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106" w:righ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8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267" w:after="0"/>
        <w:ind w:left="2548" w:right="365" w:hanging="2201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2"/>
          <w:sz w:val="44"/>
          <w:szCs w:val="44"/>
        </w:rPr>
        <w:t>中央生态环境保护督察“回头看”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267" w:after="0"/>
        <w:ind w:left="2548" w:right="365" w:hanging="220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2"/>
          <w:sz w:val="44"/>
          <w:szCs w:val="44"/>
        </w:rPr>
        <w:t>第十二项整改任务完成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19"/>
      </w:tblGrid>
      <w:tr>
        <w:trPr>
          <w:trHeight w:val="11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5"/>
                <w:sz w:val="32"/>
                <w:szCs w:val="32"/>
              </w:rPr>
              <w:t>整改任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中央生态环境保护督察“回头看”第十二项整 改任务全省应于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完工的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4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城乡生活污水处理项目，至“回头看”时仍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尚未开工，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虽已开工但无法按期建成投运。</w:t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5"/>
                <w:sz w:val="32"/>
                <w:szCs w:val="32"/>
              </w:rPr>
              <w:t>整改责任单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各市（州）党委、政府</w:t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5"/>
                <w:sz w:val="32"/>
                <w:szCs w:val="32"/>
              </w:rPr>
              <w:t>整改目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完成推进滞后的城乡生活污水处理项目建设。</w:t>
            </w:r>
          </w:p>
        </w:tc>
      </w:tr>
      <w:tr>
        <w:trPr>
          <w:trHeight w:val="79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5"/>
                <w:sz w:val="32"/>
                <w:szCs w:val="32"/>
              </w:rPr>
              <w:t>整改措施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在“回头看”时尚未开工的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生活污水处理项目，截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已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还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3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未完工。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其中成都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攀枝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泸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德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绵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广元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遂宁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内江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乐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南充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宜宾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广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达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巴中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雅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资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阿坝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其中南充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宜宾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达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雅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；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其中攀枝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泸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德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内江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 xml:space="preserve">个、南充 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宜宾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达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巴中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雅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资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阿坝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甘孜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其中遂宁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巴中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；德阳市罗江区城区再生水利用厂及配套管网建设项目（属于外资项目，需按外资方要求确定工期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建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在“回头看”时虽已开工但无法按期建成投运的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生活污水处理项目，截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已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 xml:space="preserve">个，还有 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未完工。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其中成都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自贡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攀枝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泸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德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绵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广元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遂宁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内江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乐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南充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 xml:space="preserve">个、广安 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达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雅安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资阳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阿坝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甘孜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月底前再建成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，其中自贡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 xml:space="preserve">个、德阳 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达州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眉山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、甘孜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。</w:t>
            </w:r>
          </w:p>
        </w:tc>
      </w:tr>
      <w:tr>
        <w:trPr>
          <w:trHeight w:val="11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32"/>
                <w:szCs w:val="32"/>
              </w:rPr>
              <w:t>整改主要工作及成效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在“回头看”时尚未开工的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生活污水处理项目已全部完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1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在“回头看”时虽已开工但无法按期建成投运的</w:t>
            </w: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个生活污水处理项目已全部完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7" w:after="0"/>
      <w:ind w:left="2549" w:right="111" w:hanging="2201"/>
      <w:outlineLvl w:val="1"/>
    </w:pPr>
    <w:rPr>
      <w:rFonts w:ascii="PMingLiU;PMingLiU-ExtB" w:hAnsi="PMingLiU;PMingLiU-ExtB" w:eastAsia="PMingLiU;PMingLiU-ExtB" w:cs="PMingLiU;PMingLiU-ExtB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1:00Z</dcterms:created>
  <dc:creator>系统管理:市住房城乡建设局管理员</dc:creator>
  <dc:description/>
  <dc:language>en-US</dc:language>
  <cp:lastModifiedBy>snyqq</cp:lastModifiedBy>
  <dcterms:modified xsi:type="dcterms:W3CDTF">2024-03-18T08:53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91C05BCB4B8CAD588964CA08AA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