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城市园林绿化条例（草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促进园林绿化事业发展，保护和改善生态环境，建设优美宜居文明的现代化城市，根据《中华人民共和国城乡规划法》、国务院《城市绿化条例》《四川省城市园林绿化条例》等法律法规，结合广元市实际，制定本条例。</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条例适用于广元市行政区域内，按行政建制设立的市、县（区）和镇的规划区内城市园林绿化规划、建设、保护和管理。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城市园林绿化工作应当遵循政府主导、社会参与、共建共享的原则，倡导生态文明理念，坚持景观、文化统一协调的原则，注重因地制宜、建管并举、低碳环保、资源节约。加强科学研究，促进园林绿化科技成果的转化应用，保护生物多样性，注重自然景观营造，突出广元特色。</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市、县（区）人民政府应当将城市园林绿化工作纳入国民经济和社会发展计划，将本辖区城镇公共绿地的规划、建设、保护和管理经费列入本级财政预算。</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市、县（区）级人民政府住房和城乡建设主管部门负责城市园林绿化工作。市、县（区）级人民政府发展改革、财政、自然资源、生态环境、交通运输、水利、林业、综合执法等部门，按照职能职责，做好城市园林绿化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职能部门应当建立执法案件查处协作机制。</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机关、企业事业单位、社会团体、新闻媒体、社区及其他组织，应当引导本单位人员、在校学生、居民等履行绿化义务，宣传园林绿化科学知识。任何单位和个人对破坏城市园林绿化及其设施的行为，有权进行劝阻、投诉和举报。</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鼓励单位和个人以投资、捐资、认养、植树纪念等形式参与园林绿地的建设和养护。单位和个人投资建设的公共绿地，可以依法根据其意愿命名；捐资、认养的树木，可以设置标志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园林绿化工作中做出突出成绩的单位和个人，市、县（区）人民政府可以给予表彰和奖励。</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规划和建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城市园林绿地包括以下五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公园绿地</w:t>
      </w:r>
      <w:r>
        <w:rPr>
          <w:rFonts w:eastAsia="仿宋_GB2312" w:ascii="仿宋_GB2312" w:hAnsi="仿宋_GB2312"/>
          <w:sz w:val="32"/>
          <w:szCs w:val="32"/>
        </w:rPr>
        <w:t>:</w:t>
      </w:r>
      <w:r>
        <w:rPr>
          <w:rFonts w:ascii="仿宋_GB2312" w:hAnsi="仿宋_GB2312" w:eastAsia="仿宋_GB2312"/>
          <w:sz w:val="32"/>
          <w:szCs w:val="32"/>
        </w:rPr>
        <w:t>向公众开放</w:t>
      </w:r>
      <w:r>
        <w:rPr>
          <w:rFonts w:eastAsia="仿宋_GB2312" w:ascii="仿宋_GB2312" w:hAnsi="仿宋_GB2312"/>
          <w:sz w:val="32"/>
          <w:szCs w:val="32"/>
        </w:rPr>
        <w:t>,</w:t>
      </w:r>
      <w:r>
        <w:rPr>
          <w:rFonts w:ascii="仿宋_GB2312" w:hAnsi="仿宋_GB2312" w:eastAsia="仿宋_GB2312"/>
          <w:sz w:val="32"/>
          <w:szCs w:val="32"/>
        </w:rPr>
        <w:t>以游憩为主要功能</w:t>
      </w:r>
      <w:r>
        <w:rPr>
          <w:rFonts w:eastAsia="仿宋_GB2312" w:ascii="仿宋_GB2312" w:hAnsi="仿宋_GB2312"/>
          <w:sz w:val="32"/>
          <w:szCs w:val="32"/>
        </w:rPr>
        <w:t>,</w:t>
      </w:r>
      <w:r>
        <w:rPr>
          <w:rFonts w:ascii="仿宋_GB2312" w:hAnsi="仿宋_GB2312" w:eastAsia="仿宋_GB2312"/>
          <w:sz w:val="32"/>
          <w:szCs w:val="32"/>
        </w:rPr>
        <w:t>兼具生态、景观、文教和应急避险等功能</w:t>
      </w:r>
      <w:r>
        <w:rPr>
          <w:rFonts w:eastAsia="仿宋_GB2312" w:ascii="仿宋_GB2312" w:hAnsi="仿宋_GB2312"/>
          <w:sz w:val="32"/>
          <w:szCs w:val="32"/>
        </w:rPr>
        <w:t>,</w:t>
      </w:r>
      <w:r>
        <w:rPr>
          <w:rFonts w:ascii="仿宋_GB2312" w:hAnsi="仿宋_GB2312" w:eastAsia="仿宋_GB2312"/>
          <w:sz w:val="32"/>
          <w:szCs w:val="32"/>
        </w:rPr>
        <w:t>有一定游憩和服务设施的绿地。包括综合公园、社区公园、专类公园和游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防护绿地</w:t>
      </w:r>
      <w:r>
        <w:rPr>
          <w:rFonts w:eastAsia="仿宋_GB2312" w:ascii="仿宋_GB2312" w:hAnsi="仿宋_GB2312"/>
          <w:sz w:val="32"/>
          <w:szCs w:val="32"/>
        </w:rPr>
        <w:t>:</w:t>
      </w:r>
      <w:r>
        <w:rPr>
          <w:rFonts w:ascii="仿宋_GB2312" w:hAnsi="仿宋_GB2312" w:eastAsia="仿宋_GB2312"/>
          <w:sz w:val="32"/>
          <w:szCs w:val="32"/>
        </w:rPr>
        <w:t>用地独立</w:t>
      </w:r>
      <w:r>
        <w:rPr>
          <w:rFonts w:eastAsia="仿宋_GB2312" w:ascii="仿宋_GB2312" w:hAnsi="仿宋_GB2312"/>
          <w:sz w:val="32"/>
          <w:szCs w:val="32"/>
        </w:rPr>
        <w:t>,</w:t>
      </w:r>
      <w:r>
        <w:rPr>
          <w:rFonts w:ascii="仿宋_GB2312" w:hAnsi="仿宋_GB2312" w:eastAsia="仿宋_GB2312"/>
          <w:sz w:val="32"/>
          <w:szCs w:val="32"/>
        </w:rPr>
        <w:t>具有卫生、隔离、安全、生态防护功能</w:t>
      </w:r>
      <w:r>
        <w:rPr>
          <w:rFonts w:eastAsia="仿宋_GB2312" w:ascii="仿宋_GB2312" w:hAnsi="仿宋_GB2312"/>
          <w:sz w:val="32"/>
          <w:szCs w:val="32"/>
        </w:rPr>
        <w:t>,</w:t>
      </w:r>
      <w:r>
        <w:rPr>
          <w:rFonts w:ascii="仿宋_GB2312" w:hAnsi="仿宋_GB2312" w:eastAsia="仿宋_GB2312"/>
          <w:sz w:val="32"/>
          <w:szCs w:val="32"/>
        </w:rPr>
        <w:t>游人不宜进入的绿地。主要包括卫生隔离防护绿地、道路及铁路防护绿地、高压走廊防护绿地、公用设施防护绿地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广场用地</w:t>
      </w:r>
      <w:r>
        <w:rPr>
          <w:rFonts w:eastAsia="仿宋_GB2312" w:ascii="仿宋_GB2312" w:hAnsi="仿宋_GB2312"/>
          <w:sz w:val="32"/>
          <w:szCs w:val="32"/>
        </w:rPr>
        <w:t>:</w:t>
      </w:r>
      <w:r>
        <w:rPr>
          <w:rFonts w:ascii="仿宋_GB2312" w:hAnsi="仿宋_GB2312" w:eastAsia="仿宋_GB2312"/>
          <w:sz w:val="32"/>
          <w:szCs w:val="32"/>
        </w:rPr>
        <w:t>以游憩、纪念、集会和避险等功能为主的城市公共活动场地</w:t>
      </w:r>
      <w:r>
        <w:rPr>
          <w:rFonts w:eastAsia="仿宋_GB2312" w:ascii="仿宋_GB2312" w:hAnsi="仿宋_GB2312"/>
          <w:sz w:val="32"/>
          <w:szCs w:val="32"/>
        </w:rPr>
        <w:t>(</w:t>
      </w:r>
      <w:r>
        <w:rPr>
          <w:rFonts w:ascii="仿宋_GB2312" w:hAnsi="仿宋_GB2312" w:eastAsia="仿宋_GB2312"/>
          <w:sz w:val="32"/>
          <w:szCs w:val="32"/>
        </w:rPr>
        <w:t>绿化占地比例宜大于或等于</w:t>
      </w:r>
      <w:r>
        <w:rPr>
          <w:rFonts w:eastAsia="仿宋_GB2312" w:ascii="仿宋_GB2312" w:hAnsi="仿宋_GB2312"/>
          <w:sz w:val="32"/>
          <w:szCs w:val="32"/>
        </w:rPr>
        <w:t>35%</w:t>
      </w:r>
      <w:r>
        <w:rPr>
          <w:rFonts w:ascii="仿宋_GB2312" w:hAnsi="仿宋_GB2312" w:eastAsia="仿宋_GB2312"/>
          <w:sz w:val="32"/>
          <w:szCs w:val="32"/>
        </w:rPr>
        <w:t>；绿化占地比例大于或等于</w:t>
      </w:r>
      <w:r>
        <w:rPr>
          <w:rFonts w:eastAsia="仿宋_GB2312" w:ascii="仿宋_GB2312" w:hAnsi="仿宋_GB2312"/>
          <w:sz w:val="32"/>
          <w:szCs w:val="32"/>
        </w:rPr>
        <w:t>65%</w:t>
      </w:r>
      <w:r>
        <w:rPr>
          <w:rFonts w:ascii="仿宋_GB2312" w:hAnsi="仿宋_GB2312" w:eastAsia="仿宋_GB2312"/>
          <w:sz w:val="32"/>
          <w:szCs w:val="32"/>
        </w:rPr>
        <w:t>的广场用地计入公园绿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附属绿地</w:t>
      </w:r>
      <w:r>
        <w:rPr>
          <w:rFonts w:eastAsia="仿宋_GB2312" w:ascii="仿宋_GB2312" w:hAnsi="仿宋_GB2312"/>
          <w:sz w:val="32"/>
          <w:szCs w:val="32"/>
        </w:rPr>
        <w:t>:</w:t>
      </w:r>
      <w:r>
        <w:rPr>
          <w:rFonts w:ascii="仿宋_GB2312" w:hAnsi="仿宋_GB2312" w:eastAsia="仿宋_GB2312"/>
          <w:sz w:val="32"/>
          <w:szCs w:val="32"/>
        </w:rPr>
        <w:t>附属于各类城市建设用地</w:t>
      </w:r>
      <w:r>
        <w:rPr>
          <w:rFonts w:eastAsia="仿宋_GB2312" w:ascii="仿宋_GB2312" w:hAnsi="仿宋_GB2312"/>
          <w:sz w:val="32"/>
          <w:szCs w:val="32"/>
        </w:rPr>
        <w:t>(</w:t>
      </w:r>
      <w:r>
        <w:rPr>
          <w:rFonts w:ascii="仿宋_GB2312" w:hAnsi="仿宋_GB2312" w:eastAsia="仿宋_GB2312"/>
          <w:sz w:val="32"/>
          <w:szCs w:val="32"/>
        </w:rPr>
        <w:t>除“绿地与广场用地”</w:t>
      </w:r>
      <w:r>
        <w:rPr>
          <w:rFonts w:eastAsia="仿宋_GB2312" w:ascii="仿宋_GB2312" w:hAnsi="仿宋_GB2312"/>
          <w:sz w:val="32"/>
          <w:szCs w:val="32"/>
        </w:rPr>
        <w:t>)</w:t>
      </w:r>
      <w:r>
        <w:rPr>
          <w:rFonts w:ascii="仿宋_GB2312" w:hAnsi="仿宋_GB2312" w:eastAsia="仿宋_GB2312"/>
          <w:sz w:val="32"/>
          <w:szCs w:val="32"/>
        </w:rPr>
        <w:t>的绿化用地。包括居住用地、公共管理与公共服务设施用地、商业服务业设施用地、工业用地、物流仓储用地、道路与交通设施用地、公用设施用地等用地中的绿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区域绿地</w:t>
      </w:r>
      <w:r>
        <w:rPr>
          <w:rFonts w:eastAsia="仿宋_GB2312" w:ascii="仿宋_GB2312" w:hAnsi="仿宋_GB2312"/>
          <w:sz w:val="32"/>
          <w:szCs w:val="32"/>
        </w:rPr>
        <w:t>:</w:t>
      </w:r>
      <w:r>
        <w:rPr>
          <w:rFonts w:ascii="仿宋_GB2312" w:hAnsi="仿宋_GB2312" w:eastAsia="仿宋_GB2312"/>
          <w:sz w:val="32"/>
          <w:szCs w:val="32"/>
        </w:rPr>
        <w:t>位于城市建设用地之外</w:t>
      </w:r>
      <w:r>
        <w:rPr>
          <w:rFonts w:eastAsia="仿宋_GB2312" w:ascii="仿宋_GB2312" w:hAnsi="仿宋_GB2312"/>
          <w:sz w:val="32"/>
          <w:szCs w:val="32"/>
        </w:rPr>
        <w:t>,</w:t>
      </w:r>
      <w:r>
        <w:rPr>
          <w:rFonts w:ascii="仿宋_GB2312" w:hAnsi="仿宋_GB2312" w:eastAsia="仿宋_GB2312"/>
          <w:sz w:val="32"/>
          <w:szCs w:val="32"/>
        </w:rPr>
        <w:t>具有城乡生态环境及自然资源和文化资源保护、游憩健身、安全防护隔离、物种保护、园林苗木生产等功能的绿地。区域绿地不参与建设用地汇总</w:t>
      </w:r>
      <w:r>
        <w:rPr>
          <w:rFonts w:eastAsia="仿宋_GB2312" w:ascii="仿宋_GB2312" w:hAnsi="仿宋_GB2312"/>
          <w:sz w:val="32"/>
          <w:szCs w:val="32"/>
        </w:rPr>
        <w:t>,</w:t>
      </w:r>
      <w:r>
        <w:rPr>
          <w:rFonts w:ascii="仿宋_GB2312" w:hAnsi="仿宋_GB2312" w:eastAsia="仿宋_GB2312"/>
          <w:sz w:val="32"/>
          <w:szCs w:val="32"/>
        </w:rPr>
        <w:t>不包括耕地。包括风景游憩绿地（含风景名胜区、湿地公园、森林公园、郊野公园、其他风景游憩绿地）、生态保育绿地、区域设施防护绿地、生产绿地等。</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市、县（区）城市园林绿化主管部门应当会同自然资源主管部门，依据国土空间总体规划，组织编制绿地系统规划，报同级人民政府批准后实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城市绿地系统规划应当遵循国土空间总体规划相关要求，确定城市绿化目标、城市绿地空间结构和绿地空间布局，明确各类绿地的规划设置标准和控制原则，分层次合理布局各类绿地，并确定各类绿地范围的控制线。</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市、县（区）自然资源主管部门在组织编制国土空间详细规划时，应当会同城市园林绿化主管部门，根据广元市国土空间总体规划和城市绿地系统规划，提出不同类型绿地的用地界限，并向社会公布，接受公众监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城市园林绿化主管部门应当依据绿线范围内的现有绿地，编制现状绿线图则，实施现状绿线管理。依法确定的绿线不得擅自修改。确需修改的，由自然资源主管部门会同城市园林绿化主管部门组织论证，按照规划修改的法定程序报请原审批机关批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新建、改建、扩建的建设项目绿地率应当达到下列标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新建居住区不低于百分之三十，旧城改造居住区不低于百分之二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大中型商业、服务业设施，不低于百分之二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行政办公、公共文化设施、教育科研、体育等建设项目不低于百分之三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医院、疗养院不低于百分之三十五；</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物流仓储项目，不低于百分之五，其他工业项目不低于百分之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污染严重的企业、事业单位，不低于百分之四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道路、公路、铁路、江河两岸，应当按规划和技术规范进行绿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除前款各项规定外，其它建设工程，地处城市建成区内的不低于百分之二十五，城市建成区以外的，不低于百分之三十。</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工程建设项目附属的绿化面积因特定条件限制达不到本条例规定标准的，应当依法审批后异地补建，与工程建设项目同步规划、同步实施、同步验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工程建设项目附属的绿化面积需异地补建的，市、县（区）城市园林绿化主管部门负责核定绿地面积，审定异地补建方案、监督实施并验收；自然资源主管部门负责核定土地价值和国土空间详细规划管理单元内动态维护；辖区政府负责确定异地补建的位置和面积。</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单位负责在国土空间详细规划管理单元内按照等值原则（含土地价值）进行异地补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异地补建具体办法由市人民政府另行制定。</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城市园林绿化主管部门应当结合气候、土壤、环境特征，科学规划城市园林绿化植物品种，发布并适时修订城市园林绿化植物品种指导名录，注重乡土植物运用。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各类绿地规划建设过程中应当充分利用透水铺装、绿色屋顶、下沉式绿地、雨水花园、生物滞留池、湿塘、植草沟、植被缓冲带等海绵城市设施，采用自然或人工模拟自然的方式，体现海绵设施与园林绿化景观的融合，控制城市雨水径流，绿化美化城市环境。</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倡导在居住小区边界三百米半径内规划建设五百平方米以上的公园绿地，居住小区边界五百米半径内规划建设两千平方米以上的公园绿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城市公园应当突出人文内涵和地域特色，注重对自然山体、水体、地形地貌等资源的保护利用，增加适宜儿童、老人活动的配套设施，拓展开放共享的绿色生活空间。充分利用边角地、废弃地、闲置地，积极推进口袋公园、小微绿地建设。中心城区城市更新中小于一千平方米的零星用地，应当用于公园绿地或配套服务设施建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城市道路绿化应当体现景观多样性，注重常绿树与落叶树的合理搭配。行道树栽植应当统筹考虑与路灯、架空线、地下管线管廊的安全距离，并做好种植土换填。</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城市主干道行道树应当采用胸径不小于十二厘米的全冠苗木。其他道路行道树应当采用胸径不小于八厘米的苗木。人行道的乔木覆盖率不得低于百分之七十。</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鼓励和引导新建、改建公共建筑和市政交通项目以及居住小区等建设项目实施立体绿化。实施立体绿化的项目，可以依据相关标准，纳入绿地面积计算，优先评选园林式单位（小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室外公共停车场、停车位具备绿化条件的，应当科学配植庇荫乔木、绿化隔离带，铺设植草地坪。</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共建筑不得设置封闭式围墙，既有封闭式围墙逐步通透显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裸露及破损山体生态修复，按照谁损坏谁修复、谁管理谁负责的原则确定责任人；无法确定的由所在地县（区）人民政府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山体植被生态修复应当按照安全、生态的原则实施，选择抗逆性强的乡土植物品种，恢复提升山体自然景观和生态功能。</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 xml:space="preserve"> 城市园林绿化工程的设计，应当委托具有相应资格证书的设计单位承担。</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单位向自然资源主管部门报送建设工程设计方案时，应当包含附属绿化工程设计方案。设计方案应当包含：附属绿化景观总平面图、植物配置平面图（主要植物品种、规格及数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然资源主管部门应同步将附属绿化工程设计方案分发至城市园林绿化主管部门。建设工程设计方案开展专委会技术审查时，应邀请城市园林绿化主管部门参加联合审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属绿化工程设计方案未经城市园林绿化主管部门审查通过的，自然资源主管部门不予审定建设工程设计方案，不予核发建设工程规划许可证。</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建设单位应当按照批准的设计方案组织施工，不得擅自降低绿地率指标。绿化工程设计方案确需修改的，应当按照相关程序报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项目附属绿化工程应当与主体工程同步规划、同步设计，并在主体工程建成后的第一个绿化季节内完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城市园林绿化主管部门应当对园林绿化施工中土壤换填、苗木规格、工程质量等方面开展监督检查。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城市绿化工程和建设项目附属绿化工程竣工后，建设单位应当依法组织验收。验收合格的绿化工程，方可交付使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项目进行项目联合验收时，自然资源主管部门在进行规划核实的过程中，应当会同城市园林绿化主管部门，依据原批准方案和竣工验收资料，进行绿地率指标核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设项目附属绿化工程不符合规划条件、设计方案、相关标准和规范要求的，住房和城乡建设主管部门不予办理竣工验收备案手续。</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 xml:space="preserve"> 公园绿地、居住区附属绿化工程竣工验收合格后，建设单位应当在该项目的显著位置公示绿地平面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城市更新中，应当注重对原有绿化的保护与利用。倡导采取多点分布以及立体绿化等方式，保持和适当增加绿地面积。</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建成的城市绿地因公共利益、民生保障等特殊情况，调整内部布局，应当符合有关规范要求，并将调整方案报属地城市园林绿化主管部门备案，调整方案在报送前应当依法得到专有部分面积占比三分之二以上的业主且人数占比三分之二以上的业主参与表决。并经参与表决专有部分面积四分之三以上的业主且参与表决人数四分之三以上的业主同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管理和保护</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城市园林绿地的养护管理责任按以下规定进行划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公园绿地、防护绿地、道路附属绿地和广场用地，由所有权单位或城市园林绿化主管部门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单位附属绿地，由单位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实行物业管理的居住区的绿地，由物业服务企业负责；未实行物业管理的居住区的绿地，由小区业主负责，无法确定产权单位的，由乡（镇）人民政府、街道办事处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区域绿地中的风景游憩绿地、生态保育绿地、区域设施防护绿地由所有权单位或主管部门负责，生产绿地由其经营单位负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城市绿地管理养护责任人应当按照国家、省、市绿化养护管理技术规范和标准管理养护园林绿地，做好植物检疫和有害生物防治，及时补种、更换、修复、受损的绿化植物及附属设施。</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城市园林绿化主管部门应当建立城市绿化信息管理系统，每五年组织开展一次城市绿化资源调查，加强对城市绿化的监测和监控。</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任何单位和个人不得擅自占用居住区共有绿地、改变绿地用途，不得将居住区共有绿地划归个人使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任何单位和个人不得擅自占用城市绿地，因建设或者其他特殊情况需要临时占用城市绿地的，应当依法办理临时占用手续。临时占用城市绿地期限不得超过一年，因特殊需要超过一年的，应当重新办理延期手续。占用期满后，临时占用人应当按照规定恢复原状并移交管护责任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抢险救灾、交通管制、处理事故等紧急情况临时占用园林绿地的，应当在紧急情况解除后五个工作日内向城市园林绿化主管部门补办手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城区景观节点、重要区域周边的未利用土地及储备期超过一年的土地，应当由土地使用权人或管理单位进行临时简易绿化。</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 xml:space="preserve"> 禁止擅自改变城市绿化规划用地性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重点项目建设、城市基础设施建设、防灾救灾项目等确需改变城市绿化规划用地性质的，建设单位应当向自然资源主管部门提出调整规划的申请，自然资源主管部门应当按照法定程序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改变城市绿化规划用地性质造成绿化规划用地面积减少的，自然资源主管部门应当会同城市园林绿化主管部门按照总量不减、布局均衡的原则，安排新的绿化规划用地。</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植物修剪应当执行相关技术规范，不得过度修剪。有下列情形之一的，应当及时修剪：</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因树木生长严重影响他人采光、通风，且利害关系人提出修剪要求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遮蔽城市道路照明设施，遮挡交通信号灯、交通标志标线或者监控设备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影响架空线、管线、交通设施等公共设施使用安全或者交通秩序管理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树木自身养护需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因不可抗力致使树木倾倒危及公共安全的，管理养护责任人或者其他有关单位可以先行修剪、扶正或者砍伐树木，及时排除安全隐患。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前款事由砍伐树木的，应当在三个工作日内报告城市园林绿化主管部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任何单位和个人不得擅自移植树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城市建设、绿地更新、公共设施运行维护，或通过修剪无法消除安全隐患，可以移植树木。移植申请人应当在施工前将移植方案报城市园林绿化主管部门征求意见，严格按照移植方案和有关技术规范移植树木，并加强管理养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小区内的树木移植按第二十二条执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任何单位和个人不得擅自砍伐树木。有下列情形之一的，管理养护责任人应当及时向城市园林绿化主管部门申请树木砍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已经死亡的，或严重腐朽或倾斜严重，经有关单位认定存在安全隐患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发生检疫性病虫害或者其他严重病虫害存在传播风险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计划移植，但属于自然野生的速生杂树、无移植价值，或者因为现场条件限制无法移植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小区内的树木砍伐按第二十二条执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移植、砍伐的树木有下列情形之一的，移植砍伐申请人应当组织专家对移植或者砍伐的必要性和可行性进行论证，必要时征求社会公众意见或者组织听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胸径五十厘米以上大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胸径二十厘米以上大树砍伐五株以上或移植十五株以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城市道路、公园绿地树木胸径十厘米以上树木砍伐三十株或移植五十株以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城市道路、公园绿地以外胸径十厘米以上树木砍伐五十株或移植一百株以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历史文化街区、重要滨水景观风貌区和城市公园重要景观树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城市道路改造要制定对原有行道树妥善保留的实施方案，不得盲目更换树种、随意砍伐和移植行道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城市更新项目中需要移植、砍伐树木的，应当同步报送树木移植、砍伐及恢复方案；需经过专家论证、听证或者公示程序的，应当提供专家论证、听证、公示公告等材料。未按规定提交的，应当不予受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因建设或者其他特殊情况需要移植、砍伐树木的，应当按照下列规定办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公园绿地、道路附属绿地一处移植不足五十株或者砍伐树木不足三十株的，应当经城市园林绿化主管部门审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公园绿地、道路附属绿地一处砍伐胸径十厘米以上树木三十株以上或者移植五十株以上的，由城市园林绿化主管部门提出审核意见，报同级人民政府批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园绿地、道路附属绿地以外的其他绿地中的树木移植或者砍伐，在征得产权单位及行业主管部门同意后，由城市园林绿化主管部门审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移植或者砍伐前款规定树木的，同一建设项目及其附属工程为一处，应当按照规划确定的范围一次性报批。</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经批准砍伐或移植树木的单位和个人应当按“砍一株补植三株，移一株补植两株”的原则，就近补植同规格或同价值的树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临时占用园林绿地的，应当承担恢复绿地费用；损毁园林设施的，应当承担恢复园林设施费用。</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三条</w:t>
      </w:r>
      <w:r>
        <w:rPr>
          <w:rFonts w:ascii="仿宋_GB2312" w:hAnsi="仿宋_GB2312" w:eastAsia="仿宋_GB2312"/>
          <w:sz w:val="32"/>
          <w:szCs w:val="32"/>
        </w:rPr>
        <w:t xml:space="preserve">  对古树名木和古树后续资源按照有关规定重点保护。城市园林绿化主管部门应当组织对城市古树名木和古树后续资源进行普查鉴定，建立档案，设立标志，并向社会公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古树名木和古树后续资源生长在城市园林绿化管理部门管辖范围内的，由城市园林绿化管理部门养护；生长在各单位管界内以及个人庭院中的，由所在单位或者个人养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古树名木和古树后续资源养护经费以市、县（区）财政列支为主，鼓励单位和个人资助。归属个人养护的，可以给予适当补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县（区）人民政府应当建立城市古树名木首长负责制，县（区）、乡（镇）行政首长在离任时，应当对古树名木的保护情况进行工作交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禁止下列损坏城市绿地和绿化设施的行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擅自采摘花果枝叶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依树搭建或者在树木及绿化设施上拴挂、钉钉、刻划、晾晒衣物、涂抹、粘贴宣传品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堆放物品、倾倒生活垃圾、祭祀、焚烧物品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掘取树根、剥取树皮的，倾倒热水、油污、酸碱性物质等妨害植物正常生长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停放车辆、烧烤，饲养、敞放家禽家畜等毁损绿地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擅自种植农作物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偷盗树木花草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擅自设置营业摊点、广告设施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擅自弃土、乱倒乱堆建筑垃圾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未经许可搭建、修建房屋、围墙、围栏等建（构）筑物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一）损毁绿化设施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十二）其他损坏城市绿地和绿化设施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违反本条例规定的行为，法律法规已有规定的，从其规定。   </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三十六条 </w:t>
      </w:r>
      <w:r>
        <w:rPr>
          <w:rFonts w:ascii="仿宋_GB2312" w:hAnsi="仿宋_GB2312" w:eastAsia="仿宋_GB2312"/>
          <w:sz w:val="32"/>
          <w:szCs w:val="32"/>
        </w:rPr>
        <w:t xml:space="preserve"> 违反本条例第九、十条规定，擅自改变城市绿地系统规划和绿线的，由市、县（区）城市园林绿化主管部门报同级人民政府撤销变更文件，并由相关部门对责任人进行处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违反本条例第十一条规定，建设项目竣工后未达到绿地率标准的，责令限期改正；逾期不改正的，按照不足绿地面积数处以每平方米一万元以上二万元以下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违反本条例第二十一条规定，建设单位未在该项目的显著位置公示绿地平面图的，责令限期改正；逾期不改正的，处以二千元以上二万元以下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违反本条例第二十三条规定，拒不履行园林绿地管理养护责任的，由城市园林绿化主管部门责令限期改正；逾期不改正的，处以一千元以上二千元以下的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违反本条例第二十六条规定，擅自占用居住区共有绿地、改变绿地用途、居住区共有绿地划归个人使用的，由城市园林绿化主管部门责令限期改正；逾期不改正的，对个人处五百元以上二千元以下罚款，对单位处一万元以上十万元以下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擅自占用或者超期占用城市绿地的，责令限期退还，恢复原状；造成损失的，责令赔偿损失，并处赔偿金额一倍以上三倍以下的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违反本条例第二十七条规定，擅自修剪或修剪不当造成树木损坏的，由城市园林绿化主管部门责令赔偿损失，并处损毁赔偿金额一倍以上两倍以下的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违反本条例第二十八条规定，未按照规定移植树木的，责令限期改正；逾期不改正的，按照被移植树木的价值处一倍以上二倍以下罚款；造成严重后果的，按照被移植树木的价值处二倍以上三倍以下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四十三条 </w:t>
      </w:r>
      <w:r>
        <w:rPr>
          <w:rFonts w:ascii="仿宋_GB2312" w:hAnsi="仿宋_GB2312" w:eastAsia="仿宋_GB2312"/>
          <w:sz w:val="32"/>
          <w:szCs w:val="32"/>
        </w:rPr>
        <w:t xml:space="preserve"> 违反本条例第三十四条规定，损坏城市绿地及绿化设施的，由城市园林绿化主管部门责令改正，给予警告；造成损失的，责令赔偿损失。拒不改正的，按照下列规定给予处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违反第一项至三项规定的，处五十元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违反第四项至六项规定的，处二百元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违反第七项、第八项规定的，处五百元罚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违反第九项至十一项规定的，处赔偿金额的一倍以上二倍以下罚款。</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市、县（区）人民政府负责城市园林绿化管理的主管部门或者其他有关部门、机构，不履行或者不正确履行本条例规定的职责，对直接负责的主管人员和其他直接责任人员依法追究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本条例所称园林绿化是在一定的地域运用工程技术和艺术手段，通过改造地形（或进一步筑山、叠石、理水）种植树木花草、营造建筑和布置园路等途径创作而成的自然环境和游憩境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条例所称绿地率，是指建设工程的附属绿化工程的绿化用地面积占建设用地总面积的比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条例所称公共绿地，是泛指公园绿地、防护绿地、道路附属绿地和广场用地以及区域绿地中的风景游憩绿地、生态保育绿地、区域设施防护绿地等绿地中，具有公益性质、服务于公众，由政府有关行政部门投资建设与管理的绿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条例中异地补建工程费由绿地面积不足部分的土地基准地价（或出让价）和绿化工程造价组成。</w:t>
      </w:r>
    </w:p>
    <w:p>
      <w:pPr>
        <w:pStyle w:val="Normal"/>
        <w:spacing w:lineRule="exact" w:line="576"/>
        <w:ind w:firstLine="640"/>
        <w:rPr/>
      </w:pPr>
      <w:r>
        <w:rPr>
          <w:rFonts w:ascii="黑体" w:hAnsi="黑体" w:cs="黑体" w:eastAsia="黑体"/>
          <w:sz w:val="32"/>
          <w:szCs w:val="32"/>
        </w:rPr>
        <w:t>第四十六条</w:t>
      </w:r>
      <w:r>
        <w:rPr>
          <w:rFonts w:ascii="仿宋_GB2312" w:hAnsi="仿宋_GB2312" w:eastAsia="仿宋_GB2312"/>
          <w:sz w:val="32"/>
          <w:szCs w:val="32"/>
        </w:rPr>
        <w:t xml:space="preserve">  本条例自</w:t>
      </w:r>
      <w:r>
        <w:rPr>
          <w:rFonts w:eastAsia="仿宋_GB2312" w:ascii="仿宋_GB2312" w:hAnsi="仿宋_GB2312"/>
          <w:sz w:val="32"/>
          <w:szCs w:val="32"/>
        </w:rPr>
        <w:t>2024</w:t>
      </w:r>
      <w:r>
        <w:rPr>
          <w:rFonts w:ascii="仿宋_GB2312" w:hAnsi="仿宋_GB2312" w:eastAsia="仿宋_GB2312"/>
          <w:sz w:val="32"/>
          <w:szCs w:val="32"/>
        </w:rPr>
        <w:t>年  月  日起施行。</w:t>
      </w:r>
    </w:p>
    <w:sectPr>
      <w:footerReference w:type="default" r:id="rId2"/>
      <w:type w:val="nextPage"/>
      <w:pgSz w:w="11906" w:h="16838"/>
      <w:pgMar w:left="1588" w:right="1418"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00:00Z</dcterms:created>
  <dc:creator>Administrator</dc:creator>
  <dc:description/>
  <dc:language>en-US</dc:language>
  <cp:lastModifiedBy>Administrator</cp:lastModifiedBy>
  <dcterms:modified xsi:type="dcterms:W3CDTF">2024-05-24T07:43:59Z</dcterms:modified>
  <cp:revision>3</cp:revision>
  <dc:subject/>
  <dc:title>广元市城市园林绿化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