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黑体" w:hAnsi="黑体" w:eastAsia="黑体" w:cs="仿宋_GB2312;仿宋"/>
          <w:bCs/>
          <w:sz w:val="32"/>
          <w:szCs w:val="32"/>
          <w:lang w:val="en-US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元市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一批新开展医疗服务价格项目公立医疗机构试行价格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67"/>
        <w:gridCol w:w="2318"/>
        <w:gridCol w:w="3862"/>
        <w:gridCol w:w="994"/>
        <w:gridCol w:w="806"/>
        <w:gridCol w:w="1458"/>
        <w:gridCol w:w="659"/>
        <w:gridCol w:w="659"/>
        <w:gridCol w:w="659"/>
        <w:gridCol w:w="659"/>
        <w:gridCol w:w="660"/>
      </w:tblGrid>
      <w:tr>
        <w:trPr>
          <w:tblHeader w:val="true"/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医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医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医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以下</w:t>
            </w:r>
          </w:p>
        </w:tc>
      </w:tr>
      <w:tr>
        <w:trPr>
          <w:tblHeader w:val="true"/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003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测定（色谱法加收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010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（同时查神经管缺陷加收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010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（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—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综合症加收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6011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6011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定量法加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6011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02001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性血流动力学监测（床旁）（心电、压力连续示波每小时加收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KE8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碘全定量测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类型：尿液。样本采集、签收、处理，定标和质控，对样本中碘含量进行定量测定，审核结果，录入实验室信息系统或人工登记，发送报告；按规定处理废弃物；接受临床相关咨询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F067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溶性细胞间粘附分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一次性检查垫，取平卧位，用棉签取阴道后穹分泌物，加入样本稀释液稀释后，用吸管吸出，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在检测卡取样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，平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观察结果，检查是否胎膜早破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A219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压力高压氧治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在高压氧舱内，升高环境压力，应用吸氧管和面罩吸入高流量纯氧治疗，压力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A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舱内医护人员监护和指导。不含舱内心电、呼吸、血压血氧监护、雾化吸入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R8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基因测序产前筛查与诊断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高通量平行测序进行常见胎儿染色体非整倍体无创产前检测。样本类型：孕妇外周血血浆。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样本采集、签收、处理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提取血浆游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质控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库构建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库纯化、定量及质控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荧光定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物检测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混合样本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序样本预处理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序仪预处理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样本上机测序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序数据分析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得出结论，判断并审核结果，发送报告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按规定保存标本，处理废弃物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数据分析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接受相关临床咨询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受检者进行随访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E62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给药装置（输液港）置入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消毒铺巾，麻醉，皮肤切开，扩张皮下，穿刺置管，造影摄片，留管接输液给药装置，肝素盐水封管，皮下包埋输液给药装置，皮肤缝合。人工报告，不含监护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植入式给药装置（输液港），植入式给药装置专用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snapToGrid w:val="false"/>
      <w:spacing w:before="100" w:after="100"/>
      <w:ind w:left="400" w:hanging="200"/>
      <w:jc w:val="left"/>
    </w:pPr>
    <w:rPr>
      <w:rFonts w:ascii="Tahoma;DejaVu Sans" w:hAnsi="Tahoma;DejaVu Sans" w:eastAsia="微软雅黑;方正黑体_GBK" w:cs="Arial;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9:00Z</dcterms:created>
  <dc:creator>uos</dc:creator>
  <dc:description/>
  <dc:language>en-US</dc:language>
  <cp:lastModifiedBy>uos</cp:lastModifiedBy>
  <dcterms:modified xsi:type="dcterms:W3CDTF">2024-03-22T1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EEF65B137B51D1F8FC65EC529E06</vt:lpwstr>
  </property>
  <property fmtid="{D5CDD505-2E9C-101B-9397-08002B2CF9AE}" pid="3" name="KSOProductBuildVer">
    <vt:lpwstr>2052-11.8.2.1127</vt:lpwstr>
  </property>
</Properties>
</file>