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848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广元市城市燃气等老化管道和设施更新改造计划表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单位：万元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4"/>
        <w:gridCol w:w="4236"/>
        <w:gridCol w:w="6356"/>
        <w:gridCol w:w="1236"/>
        <w:gridCol w:w="1775"/>
      </w:tblGrid>
      <w:tr>
        <w:trPr>
          <w:tblHeader w:val="true"/>
          <w:trHeight w:val="8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6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县（区）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要建设内容及规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预计开工时间</w:t>
            </w:r>
          </w:p>
        </w:tc>
      </w:tr>
      <w:tr>
        <w:trPr>
          <w:trHeight w:val="3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318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江南、保障房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庭院给水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新观社区、龙王社区、雍河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望江路社区、三川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.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邓州社区、乐园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.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龙洞社区、红星社区、石门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姚家坪社区、烟峰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溪县两河口社区、地干寺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片区城市燃气管道等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燃气庭院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内管、调压柜、阀门阀井等燃气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旺苍县新桥片区城市燃气管道等老化更新改造工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进新桥片区燃气庭院管道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公里、用户设施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软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)1110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户、阀井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座、调压器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台，维修升级改造马家梁区域二次供水站设施设备、改造排水管网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旺苍县嘉川片区城市燃气管道等老化更新改造工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嘉川片区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用户设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121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、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、调压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，维修升级改造教场梁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二次供水站设施设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清江社区城市燃气管道等老化更新改造工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中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，配套阀井、调压器、燃气安全自闭阀、报警器、燃气阀门。供水管道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米，二次供水设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，雨水污水管道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窑沟社区城市燃气管道等老化更新改造工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水平管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-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户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，燃气安全自闭阀、报警器及燃气阀门配套阀井改造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-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、调压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下寺镇沙溪社区天然气老旧小区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沙溪片区老旧小区，涉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管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燃气阀门、调压器、燃气安全自闭阀、绝缘套、不锈钢波纹管等燃气设施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下寺镇翰林社区天然气老旧小区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翰林片区老旧小区，涉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管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N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燃气阀门、调压器、燃气安全自闭阀、绝缘套、不锈钢波纹管等燃气设施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剑阁县下寺镇宝龙新区天然气改扩建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剑阁县城镇燃气设施设备进行更新改造，包含配气站一座、埋地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阀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等设施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城小坝片区和北井坝片区燃气等老旧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城小坝片区和北井坝片区燃气管道更新改造，包括改造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入户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居民用户设施（自闭阀、不锈钢定尺波纹管），改造供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排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梁沙社区和东方社区燃气等老旧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沙社区和东方社区燃气管道更新改造，包括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入户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居民用户设施（自闭阀、不锈钢定尺波纹管），改造供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排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川县秦兴社区燃气管道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lang w:bidi="ar"/>
              </w:rPr>
              <w:t>改造庭院管道</w:t>
            </w:r>
            <w:r>
              <w:rPr>
                <w:rStyle w:val="Font101"/>
                <w:rFonts w:cs="宋体" w:ascii="宋体" w:hAnsi="宋体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81"/>
                <w:lang w:bidi="ar"/>
              </w:rPr>
              <w:t>，入户管道</w:t>
            </w:r>
            <w:r>
              <w:rPr>
                <w:rStyle w:val="Font101"/>
                <w:rFonts w:cs="宋体" w:ascii="宋体" w:hAnsi="宋体"/>
                <w:lang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101"/>
                <w:rFonts w:cs="宋体" w:ascii="宋体" w:hAnsi="宋体"/>
                <w:lang w:bidi="ar-SA"/>
              </w:rPr>
              <w:t>3765</w:t>
            </w:r>
            <w:r>
              <w:rPr>
                <w:rStyle w:val="Font81"/>
                <w:lang w:bidi="ar"/>
              </w:rPr>
              <w:t>户燃气居民用户设施（加装自闭阀、更换不锈钢定尺波纹管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川县白沙社区燃气管道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lang w:bidi="ar"/>
              </w:rPr>
              <w:t>改造庭院管道</w:t>
            </w:r>
            <w:r>
              <w:rPr>
                <w:rStyle w:val="Font51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51"/>
                <w:lang w:bidi="ar"/>
              </w:rPr>
              <w:t>，入户管道</w:t>
            </w:r>
            <w:r>
              <w:rPr>
                <w:rStyle w:val="Font51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101"/>
                <w:rFonts w:cs="宋体" w:ascii="宋体" w:hAnsi="宋体"/>
                <w:lang w:bidi="ar-SA"/>
              </w:rPr>
              <w:t>4600</w:t>
            </w:r>
            <w:r>
              <w:rPr>
                <w:rStyle w:val="Font81"/>
                <w:lang w:bidi="ar"/>
              </w:rPr>
              <w:t>户燃气居民用户设施（加装自闭阀、更换不锈钢定尺波纹管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川县东瓯社区燃气管道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lang w:bidi="ar"/>
              </w:rPr>
              <w:t>改造庭院管道</w:t>
            </w:r>
            <w:r>
              <w:rPr>
                <w:rStyle w:val="Font101"/>
                <w:rFonts w:cs="宋体" w:ascii="宋体" w:hAnsi="宋体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81"/>
                <w:lang w:bidi="ar"/>
              </w:rPr>
              <w:t>，入户管道</w:t>
            </w:r>
            <w:r>
              <w:rPr>
                <w:rStyle w:val="Font101"/>
                <w:rFonts w:cs="宋体" w:ascii="宋体" w:hAnsi="宋体"/>
                <w:lang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101"/>
                <w:rFonts w:cs="宋体" w:ascii="宋体" w:hAnsi="宋体"/>
                <w:lang w:bidi="ar-SA"/>
              </w:rPr>
              <w:t>3700</w:t>
            </w:r>
            <w:r>
              <w:rPr>
                <w:rStyle w:val="Font81"/>
                <w:lang w:bidi="ar"/>
              </w:rPr>
              <w:t>户燃气居民用户设施（加装自闭阀、更换不锈钢定尺波纹管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西片公共租赁住房燃气管网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燃气设施设备等；改造污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东片公共租赁住房燃气管网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燃气设施设备等；改造污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南河宏福苑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网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（其中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配套设施等；改造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99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雪峰街道芸香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社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燃气设施设备等；改造污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大石镇和荣山镇城市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燃气设施设备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南河怡和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（其中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.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；改造雨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南河文清楼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（其中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；改造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南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街坊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网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（其中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）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配套设施等；改造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东坝曲岛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中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供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东坝金穗苑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中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东坝香山怡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上西安康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小区间中压连接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小区内中低压埋地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雨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污水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宝轮云峰和紫兰社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（其中：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；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宝轮三堆赤化社区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社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低压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供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河西龙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社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小区间中压连接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小区内中低压埋地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河西东风坪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社区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燃气庭院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区间中压连接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小区内中低压埋地管道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立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雨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污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利州区东坝万缘南郡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城市燃气管道等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7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燃气设施设备以及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昭化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昭化区城东片区燃气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城东片区涉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的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安装燃气报警装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自闭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调压设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改造排水及其附属设施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昭化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昭化区城西片区燃气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城西片区涉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的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安装燃气报警装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自闭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调压设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改造排水及其附属设施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昭化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三江新区昭化片区燃气管道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三江新区昭化片区涉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小区的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共有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户内软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安装燃气报警装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自闭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调压设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改造排水及其附属设施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天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城市燃气管道老化更新改造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划改造庭院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立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、调压装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及其附属设施，涉及用户加装自闭阀、报警切断装置和金属波纹软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未纳入本表且权属属于燃气经营企业的管道，由权属单位出资按照时间节点安排进行改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56:00Z</dcterms:created>
  <dc:creator>Administrator</dc:creator>
  <dc:description/>
  <dc:language>en-US</dc:language>
  <cp:lastModifiedBy>Administrator</cp:lastModifiedBy>
  <dcterms:modified xsi:type="dcterms:W3CDTF">2024-05-09T01:57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