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广元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市“十四五”重点用能单位名单（市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;仿宋_GB2312" w:hAnsi="仿宋;仿宋_GB2312" w:eastAsia="仿宋;仿宋_GB2312" w:cs="仿宋;仿宋_GB2312"/>
          <w:sz w:val="44"/>
          <w:szCs w:val="44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44"/>
          <w:szCs w:val="44"/>
          <w:lang w:val="en-US" w:eastAsia="zh-CN" w:bidi="ar-S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127"/>
        <w:gridCol w:w="7024"/>
        <w:gridCol w:w="3239"/>
        <w:gridCol w:w="1944"/>
      </w:tblGrid>
      <w:tr>
        <w:trPr>
          <w:tblHeader w:val="true"/>
          <w:trHeight w:val="6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  <w:lang w:bidi="ar-SA"/>
              </w:rPr>
              <w:t>地  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  <w:lang w:bidi="ar-SA"/>
              </w:rPr>
              <w:t>重点用能单位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  <w:lang w:bidi="ar-SA"/>
              </w:rPr>
              <w:t>统一社会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bidi="ar-SA"/>
              </w:rPr>
              <w:t>苍溪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中石化广元天然气净化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91510800314552852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旺苍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bidi="ar-SA"/>
              </w:rPr>
              <w:t>四川能投旺苍焦化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bidi="ar-SA"/>
              </w:rPr>
              <w:t>9151082168238709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旺苍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旺苍合众化工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  <w:lang w:val="en-US" w:eastAsia="zh-CN" w:bidi="ar-SA"/>
              </w:rPr>
              <w:t>9151082169482108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旺苍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旺苍川煤水泥有限责任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91510821789141854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旺苍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四川匡山水泥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91510821682395969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旺苍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广元市领航科技发展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9151082168236905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青川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 w:bidi="ar-SA"/>
              </w:rPr>
              <w:t>四川中哲新材料科技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91510822206000639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val="en-US" w:eastAsia="zh-CN" w:bidi="ar-SA"/>
              </w:rPr>
              <w:t>利州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-SA"/>
              </w:rPr>
              <w:t>中石油广元天然气净化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1510800MA6B0Q359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利州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 w:bidi="ar-SA"/>
              </w:rPr>
              <w:t>广元市高力水泥实业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91510802686125958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利州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四川昭钢碳素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 w:bidi="ar-SA"/>
              </w:rPr>
              <w:t>915108006653553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利州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华油天然气广元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 w:bidi="ar-SA"/>
              </w:rPr>
              <w:t>91510802696968035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朝天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广元海螺水泥有限责任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9151081267579457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广元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经济技术开发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bidi="ar-SA"/>
              </w:rPr>
              <w:t>广元中孚高精铝材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bidi="ar-SA"/>
              </w:rPr>
              <w:t>91510800MA68AA9W6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 w:bidi="ar-SA"/>
              </w:rPr>
              <w:t>广元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经济技术开发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bidi="ar-SA"/>
              </w:rPr>
              <w:t>广元市林丰铝电有限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  <w:t>91510800MA686CT21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 w:val="28"/>
                <w:szCs w:val="28"/>
                <w:lang w:val="en-US" w:eastAsia="zh-CN" w:bidi="ar-SA"/>
              </w:rPr>
              <w:t>广元经济技术开发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 w:bidi="ar-SA"/>
              </w:rPr>
              <w:t>广元弘昌晟铝业有限责任公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  <w:t>91510800MA6AT1TP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;仿宋_GB2312" w:hAnsi="仿宋;仿宋_GB2312" w:eastAsia="仿宋;仿宋_GB2312" w:cs="仿宋;仿宋_GB231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uxi Sans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仿宋;仿宋_GB2312" w:cs="Times New Roman;DejaVu Sans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eastAsia="仿宋;仿宋_GB2312" w:cs="Times New Roman;DejaVu Sans"/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仿宋;仿宋_GB2312" w:cs="Times New Roman;DejaVu Sans"/>
    </w:rPr>
  </w:style>
  <w:style w:type="character" w:styleId="InternetLink">
    <w:name w:val="Hyperlink"/>
    <w:basedOn w:val="Style11"/>
    <w:rPr>
      <w:rFonts w:ascii="Times New Roman;DejaVu Sans" w:hAnsi="Times New Roman;DejaVu Sans" w:eastAsia="仿宋;仿宋_GB2312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仿宋;仿宋_GB2312" w:cs="Times New Roman;DejaVu Sans"/>
      <w:kern w:val="0"/>
      <w:sz w:val="24"/>
      <w:lang w:val="en-US" w:eastAsia="zh-CN"/>
    </w:rPr>
  </w:style>
  <w:style w:type="paragraph" w:styleId="Style13">
    <w:name w:val="公文"/>
    <w:basedOn w:val="Normal"/>
    <w:qFormat/>
    <w:pPr>
      <w:spacing w:lineRule="exact" w:line="576"/>
      <w:ind w:firstLine="200"/>
    </w:pPr>
    <w:rPr>
      <w:rFonts w:ascii="Calibri;DejaVu Sans" w:hAnsi="Calibri;DejaVu Sans" w:eastAsia="仿宋;仿宋_GB2312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37:00Z</dcterms:created>
  <dc:creator>资源节约和环境保护科:黄宁秀</dc:creator>
  <dc:description/>
  <dc:language>en-US</dc:language>
  <cp:lastModifiedBy>uos</cp:lastModifiedBy>
  <dcterms:modified xsi:type="dcterms:W3CDTF">2022-07-20T15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AA38FF3D429EBB44F19929E27CAC</vt:lpwstr>
  </property>
  <property fmtid="{D5CDD505-2E9C-101B-9397-08002B2CF9AE}" pid="3" name="KSOProductBuildVer">
    <vt:lpwstr>2052-11.8.2.9980</vt:lpwstr>
  </property>
</Properties>
</file>