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广元市“十五五”规划前期重大项目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</w:rPr>
        <w:t>建议征集表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报单位：             填报人：          联系方式：</w:t>
      </w:r>
    </w:p>
    <w:tbl>
      <w:tblPr>
        <w:tblW w:w="979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229"/>
      </w:tblGrid>
      <w:tr>
        <w:trPr>
          <w:trHeight w:val="9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14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所属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产业发展、基础设施、科技创新、社会民生、生态环境、安全发展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73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项目类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（拟建成、新开工建设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开展前期工作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4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98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08:00Z</dcterms:created>
  <dc:creator>user</dc:creator>
  <dc:description/>
  <dc:language>en-US</dc:language>
  <cp:lastModifiedBy>user</cp:lastModifiedBy>
  <dcterms:modified xsi:type="dcterms:W3CDTF">2024-05-26T14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