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广元市</w:t>
      </w:r>
      <w:r>
        <w:rPr>
          <w:rFonts w:eastAsia="方正小标宋简体"/>
          <w:sz w:val="44"/>
          <w:szCs w:val="44"/>
          <w:lang w:val="en-US" w:eastAsia="zh-CN"/>
        </w:rPr>
        <w:t>2023</w:t>
      </w:r>
      <w:r>
        <w:rPr>
          <w:rFonts w:eastAsia="方正小标宋简体"/>
          <w:sz w:val="44"/>
          <w:szCs w:val="44"/>
          <w:lang w:val="en-US" w:eastAsia="zh-CN"/>
        </w:rPr>
        <w:t>年度项目工作</w:t>
      </w:r>
      <w:r>
        <w:rPr>
          <w:rFonts w:eastAsia="方正小标宋简体"/>
          <w:sz w:val="44"/>
          <w:szCs w:val="44"/>
        </w:rPr>
        <w:t>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拟表彰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70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个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_GB2312" w:hAnsi="楷体_GB2312" w:eastAsia="仿宋_GB2312"/>
          <w:b/>
          <w:b/>
          <w:sz w:val="32"/>
          <w:szCs w:val="32"/>
        </w:rPr>
      </w:pPr>
      <w:r>
        <w:rPr>
          <w:rFonts w:eastAsia="仿宋_GB2312" w:ascii="楷体_GB2312" w:hAnsi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中共广元市纪委监委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中共广元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中共广元市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中共广元市委目标绩效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市经济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市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市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市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市天然气综合利用工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市税务局第二税务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国网四川省电力公司广元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苍溪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苍溪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苍溪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苍溪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苍溪县国资和金融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苍溪县元坝镇党委、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旺苍县经济信息化和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旺苍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旺苍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旺苍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旺苍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旺苍县经济合作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剑阁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剑阁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剑阁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剑阁县商务和经济合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剑阁县国资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剑阁县普安镇党委、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剑阁县白龙镇党委、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青川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青川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青川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青川县文化广播电视体育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四川青川经济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青川县骑马乡党委、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市利州区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市利州区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市利州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市利州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市利州区文化广播电视体育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市利州区三堆镇党委、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市利州区上西街道党工委、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市昭化区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市昭化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市自然资源局昭化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市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市昭化区经济合作和外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四川广元昭化经济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市昭化区元坝镇党委、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市朝天区文化旅游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市朝天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市朝天区土地房屋征收拆迁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市朝天区曾家镇党委、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市朝天区国投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经济技术开发区发展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经济技术开发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经济技术开发区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经济技术开发区土地房屋征收拆迁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经济技术开发区盘龙镇党委、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广元经济技术开发区袁家坝街道党工委、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7:37:00Z</dcterms:created>
  <dc:creator>user</dc:creator>
  <dc:description/>
  <dc:language>en-US</dc:language>
  <cp:lastModifiedBy>user</cp:lastModifiedBy>
  <dcterms:modified xsi:type="dcterms:W3CDTF">2024-12-06T17:3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