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广元市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项目工作</w:t>
      </w:r>
      <w:r>
        <w:rPr>
          <w:rFonts w:ascii="方正小标宋简体" w:hAnsi="方正小标宋简体" w:eastAsia="方正小标宋简体"/>
          <w:sz w:val="44"/>
          <w:szCs w:val="44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拟表彰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147</w:t>
      </w:r>
      <w:r>
        <w:rPr>
          <w:rFonts w:ascii="楷体_GB2312" w:hAnsi="楷体_GB2312" w:eastAsia="楷体_GB2312"/>
          <w:b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坤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纪委监委机关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雷德芝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委办公室综合二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勇章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政府办公室秘书四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马逸风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委政法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艳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委政法委综治中心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媛</w:t>
      </w:r>
      <w:r>
        <w:rPr>
          <w:rFonts w:eastAsia="仿宋_GB2312"/>
          <w:sz w:val="32"/>
          <w:szCs w:val="32"/>
          <w:lang w:val="en-US" w:eastAsia="zh-CN"/>
        </w:rPr>
        <w:tab/>
      </w:r>
      <w:r>
        <w:rPr>
          <w:rFonts w:eastAsia="仿宋_GB2312"/>
          <w:sz w:val="32"/>
          <w:szCs w:val="32"/>
          <w:lang w:val="en-US" w:eastAsia="zh-CN"/>
        </w:rPr>
        <w:t>市发展改革委固定资产投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杜光举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发展改革委项目管理协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建平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经济和信息化局投资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马玉琼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教育局计财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吕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科技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勇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公安局交通警察支队机动车车辆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冯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民政局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陈光普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司法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芳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财政局政府债务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赵文莉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人力资源社会保障局职业能力建设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任云军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自然资源局党组成员、机关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黄志英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pacing w:val="-6"/>
          <w:sz w:val="32"/>
          <w:szCs w:val="32"/>
          <w:lang w:val="en-US" w:eastAsia="zh-CN"/>
        </w:rPr>
        <w:t>市生态环境局环境宣传教育信息中心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住房城乡建设局项目管理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倪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交通运输局建设管理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杨清明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水利局规建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梅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农业农村局乡村振兴事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玲洁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商务局外经贸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易佳奇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文化广电旅游局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军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应急管理局党委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荣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审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伟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审计局党组成员、总审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雄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国资委投资规划科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炜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市场监管局食品药品检验检测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平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信访局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母卓灵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统计局普查中心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明亮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经济合作和外事局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蒋璐瑶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经济合作和外事局招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姜清成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林业局林业工作站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娅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政务和数据局服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郑祥伟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供销社经济发展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邢万里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以工代赈事务中心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向宏杰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市国土空间规划编制研究中心编制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清源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档案馆保管保护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芳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政府驻成都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廖晓蓉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天然气管委会党委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发木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国际铁路港产业发展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茂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口岸物流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磊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融媒体中心助理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毅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融媒体中心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明果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发展集团投资运营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慧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农发集团产业发展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广荣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春和工程建设管理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波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城发零八壹勘察设计集团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牟春华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交通发展集团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小佳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梁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赛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委常委、县政府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文永强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目标绩效事务中心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小平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发展和改革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银福林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经济和信息化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赵舒彦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范毅邦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毛家勇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超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农业农村局机关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猛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俊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统计局社会经济调查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白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柳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经济合作中心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源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苍溪县征拆事务中心征拆一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马超群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旺苍县委常委、县政府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梁子隆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旺苍县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祖一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旺苍县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堂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旺苍县发展和改革局八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权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旺苍县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家玲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旺苍县自然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斌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旺苍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源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旺苍县木门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勋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旺苍县普济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杨金敏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旺苍县东河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斌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旺苍县嘉川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廖兴泉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阁县委常委、宣传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甘兴礼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阁县委常委、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建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阁县委常委、县政府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郭育成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阁县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丽萍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阁县发展和改革局党组副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阁县财政局预算股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罗子毅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阁县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军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阁县水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蓉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阁县卫生健康局项目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千里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阁县林业局副局长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挂职</w:t>
      </w:r>
      <w:r>
        <w:rPr>
          <w:rFonts w:eastAsia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云辅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阁县开封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振洲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阁县剑门关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芙君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剑州国有投资公司工程建设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贺俊杰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青川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徐守冲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青川县委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吴应华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青川县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田茂杰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青川县人力资源和社会保障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袁正华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青川县卫生健康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何鹏飞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青川县应急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何先海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青川县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卢成建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青川县林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白培力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青川县竹园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国兴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青川县三锅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文钊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青川县茶坝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中波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青川县房石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陈立松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利州区委常委、区委统战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谢文鸿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利州区委组织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继泽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利州区目标绩效事务中心管理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严金平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利州区发展和改革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莲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利州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曾思敏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利州区住房和城乡建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毛志彬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利州区审计局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杨开林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利州区商务局商贸流通促进股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新林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市土地房屋征收拆迁中心征拆七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梁照英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利州区经济合作中心招商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磊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利州区宝轮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杨胜理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利州区发展控股</w:t>
      </w:r>
      <w:r>
        <w:rPr>
          <w:rFonts w:eastAsia="仿宋_GB2312"/>
          <w:sz w:val="32"/>
          <w:szCs w:val="32"/>
          <w:lang w:val="en-US" w:eastAsia="zh-CN"/>
        </w:rPr>
        <w:t>(</w:t>
      </w:r>
      <w:r>
        <w:rPr>
          <w:rFonts w:eastAsia="仿宋_GB2312"/>
          <w:sz w:val="32"/>
          <w:szCs w:val="32"/>
          <w:lang w:val="en-US" w:eastAsia="zh-CN"/>
        </w:rPr>
        <w:t>集团</w:t>
      </w:r>
      <w:r>
        <w:rPr>
          <w:rFonts w:eastAsia="仿宋_GB2312"/>
          <w:sz w:val="32"/>
          <w:szCs w:val="32"/>
          <w:lang w:val="en-US" w:eastAsia="zh-CN"/>
        </w:rPr>
        <w:t>)</w:t>
      </w:r>
      <w:r>
        <w:rPr>
          <w:rFonts w:eastAsia="仿宋_GB2312"/>
          <w:sz w:val="32"/>
          <w:szCs w:val="32"/>
          <w:lang w:val="en-US" w:eastAsia="zh-CN"/>
        </w:rPr>
        <w:t>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张玉全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昭化区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伟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昭化区目标绩效事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金蓬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昭化区经济信息化和科学技术局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仲明强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昭化区住房和城乡建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星辰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昭化区交通运输局农建中心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鑫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昭化区水利局规建股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勇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昭化区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利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昭化区林业要素市场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宁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昭化区统计局投资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康森泓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昭化区国土空间规划中心规划编制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昭化区红岩镇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林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昭化古城文化旅游发展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杨力彬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朝天区委常委、纪委书记、监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仲满成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朝天区委常委、政法委书记、总工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娟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朝天区经济和信息化局项目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梁现锦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朝天区住房和城乡建设局总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蒋长福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朝天区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建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朝天区农业农村局计划投资项目股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王加军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朝天区商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黄义娟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朝天区统计局投资服务业股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冯秀萍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朝天区康道公路养护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斌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曾家山旅游度假区管委会规划建设科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莹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朝天经开区管委会产业发展部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毅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朝天区社会治理和应急管理办公室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成文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朝天区两河口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权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经济技术开发区管委会副主任、盘龙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张子荣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经济技术开发区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郭桂争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经济技术开发区机关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洁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经济技术开发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蔺开龙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经济技术开发区经济合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郭慧娟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经济技术开发区住房和城乡建设局综合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任秋蓉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经济技术开发区经济商务局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鑫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市自然资源局经济开发区事务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陈科旭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经济技术开发区盘龙镇政府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寅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经济技术开发区袁家坝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刘亚玲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经济技术开发区下西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2238" w:hanging="160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雄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广元市园区建设投资集团有限公司党委副书记、副总经理</w:t>
      </w:r>
    </w:p>
    <w:p>
      <w:pPr>
        <w:pStyle w:val="Normal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37:00Z</dcterms:created>
  <dc:creator>user</dc:creator>
  <dc:description/>
  <dc:language>en-US</dc:language>
  <cp:lastModifiedBy>user</cp:lastModifiedBy>
  <dcterms:modified xsi:type="dcterms:W3CDTF">2024-12-06T17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