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序号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身份证号码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09"/>
        <w:gridCol w:w="742"/>
        <w:gridCol w:w="632"/>
        <w:gridCol w:w="896"/>
        <w:gridCol w:w="238"/>
        <w:gridCol w:w="1101"/>
        <w:gridCol w:w="732"/>
        <w:gridCol w:w="840"/>
        <w:gridCol w:w="1594"/>
      </w:tblGrid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彩照</w:t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住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去病史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你是否患过下列疾病：患过√    没有患过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肺炎、肺结核、其他传染病  □          </w:t>
            </w: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</w:rPr>
              <w:t>精神神经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心脏血管疾病  □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sz w:val="24"/>
              </w:rPr>
              <w:t>消化系统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肾炎、其他泌尿系统疾病  □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sz w:val="24"/>
              </w:rPr>
              <w:t>贫血及血液系统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糖尿病及内分泌疾病  □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sz w:val="24"/>
              </w:rPr>
              <w:t>恶性肿瘤  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sz w:val="24"/>
              </w:rPr>
              <w:t>其他慢性病  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请详细写出所患疾病的病名及目前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你是否有口吃、听力或其他生理上的缺陷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特此申请保证：以上我所填写的内容正确无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以上内容由受检者如实填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填表请用蓝或黑色钢笔，字迹清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过去病史请写明日期、病名、诊断医院或附原疾病证明复印件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Cs/>
          <w:sz w:val="24"/>
        </w:rPr>
        <w:t>查体部分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内科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</w:rPr>
        <w:t>血压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mmHg               </w:t>
      </w:r>
      <w:r>
        <w:rPr>
          <w:rFonts w:ascii="宋体;SimSun" w:hAnsi="宋体;SimSun" w:cs="宋体;SimSun"/>
          <w:bCs/>
          <w:sz w:val="24"/>
        </w:rPr>
        <w:t>心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养状况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脏及血管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呼吸系统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腹部器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神经及精神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它：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外科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身高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公分                 体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公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浅表淋巴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脊柱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四肢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关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平趾足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皮肤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颈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生殖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五官科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眼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裸眼视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      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矫正视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矫正度数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矫正度数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色觉检查：彩色图案及编码           单颜色识别：红、绿、紫、蓝、黄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耳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听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米             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米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耳疾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鼻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嗅觉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鼻及鼻窦疾病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他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外貌异常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       口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验检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常规                              小便常规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糖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            总胆红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肝功：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            AST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蛋白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          白蛋白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</w:rPr>
        <w:t>两对半：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肾功：尿素氮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               肌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心电图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胸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光片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他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结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负责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医院意见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体检医院盖章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8125460</wp:posOffset>
                </wp:positionV>
                <wp:extent cx="685800" cy="69278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05pt;margin-top:639.8pt;width:53.95pt;height:54.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125460</wp:posOffset>
                </wp:positionV>
                <wp:extent cx="685800" cy="69278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05pt;margin-top:639.8pt;width:53.95pt;height:54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7927975</wp:posOffset>
                </wp:positionV>
                <wp:extent cx="800100" cy="59436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13pt;margin-top:624.25pt;width:62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2:00Z</dcterms:created>
  <dc:creator>Sky123.Org</dc:creator>
  <dc:description/>
  <dc:language>en-US</dc:language>
  <cp:lastModifiedBy>NTKO</cp:lastModifiedBy>
  <cp:lastPrinted>2021-04-07T14:39:00Z</cp:lastPrinted>
  <dcterms:modified xsi:type="dcterms:W3CDTF">2021-04-07T09:52:00Z</dcterms:modified>
  <cp:revision>3</cp:revision>
  <dc:subject/>
  <dc:title>广教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