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46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元市各认定机构联系方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0"/>
        <w:gridCol w:w="2115"/>
        <w:gridCol w:w="3728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认定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公告发布网站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55721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教育局</w:t>
            </w:r>
          </w:p>
        </w:tc>
      </w:tr>
      <w:tr>
        <w:trPr>
          <w:trHeight w:val="1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苍溪县教育和科学技术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841153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苍溪县人民政府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旺苍县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42223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旺苍县人民政府</w:t>
            </w:r>
          </w:p>
        </w:tc>
      </w:tr>
      <w:tr>
        <w:trPr>
          <w:trHeight w:val="7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川县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72084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川县人民政府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660250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人民政府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55729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利州区人民政府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昭化区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87243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昭化区人民政府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天区教育和科学技术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86213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天门户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2:00Z</dcterms:created>
  <dc:creator>Sky123.Org</dc:creator>
  <dc:description/>
  <cp:keywords/>
  <dc:language>en-US</dc:language>
  <cp:lastModifiedBy>NTKO</cp:lastModifiedBy>
  <cp:lastPrinted>2021-04-07T14:39:00Z</cp:lastPrinted>
  <dcterms:modified xsi:type="dcterms:W3CDTF">2021-04-07T09:53:00Z</dcterms:modified>
  <cp:revision>3</cp:revision>
  <dc:subject/>
  <dc:title>广教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