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广元市学科类校外培训机构名单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kern w:val="0"/>
          <w:sz w:val="24"/>
          <w:szCs w:val="44"/>
          <w:lang w:bidi="ar"/>
        </w:rPr>
      </w:pPr>
      <w:r>
        <w:rPr>
          <w:rFonts w:eastAsia="仿宋_GB2312" w:cs="宋体" w:ascii="仿宋_GB2312" w:hAnsi="仿宋_GB2312"/>
          <w:kern w:val="0"/>
          <w:sz w:val="24"/>
          <w:szCs w:val="44"/>
          <w:lang w:bidi="ar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6"/>
        <w:gridCol w:w="3373"/>
        <w:gridCol w:w="3326"/>
        <w:gridCol w:w="1707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精英教育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东坝苴国路</w:t>
            </w: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号民政公寓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市教育局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剑华教育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北街金达商城</w:t>
            </w:r>
            <w:r>
              <w:rPr>
                <w:rFonts w:cs="宋体" w:ascii="宋体" w:hAnsi="宋体"/>
                <w:sz w:val="24"/>
              </w:rPr>
              <w:t>18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市教育局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金点教育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东坝莲花路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号怡馨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市教育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凤凰英语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东坝嘉陵路南段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市教育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旺苍县金榜教育培训中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旺苍县东河镇颐园巷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旺苍县教育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旺苍县正文英才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旺苍县东河镇兴旺干道建国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旺苍县教育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鼎力慧智学科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陵江镇红军路中段</w:t>
            </w: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教科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阳光飞扬学科培训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陵江镇解放路刘家巷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教科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启乐智源教育培训中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南河体育场金域香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教育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银杏树教育培训中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南河郑州社区都市名人广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教育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丰翅教育培训中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苴国路社区宏福家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州区教育局</w:t>
            </w:r>
          </w:p>
        </w:tc>
      </w:tr>
    </w:tbl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0:00Z</dcterms:created>
  <dc:creator>user</dc:creator>
  <dc:description/>
  <dc:language>en-US</dc:language>
  <cp:lastModifiedBy>user</cp:lastModifiedBy>
  <dcterms:modified xsi:type="dcterms:W3CDTF">2022-01-19T10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