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eastAsia="方正小标宋_GBK"/>
            <w:sz w:val="44"/>
            <w:szCs w:val="44"/>
          </w:rPr>
          <w:t>公开考试招聘单位基本情况</w:t>
        </w:r>
      </w:hyperlink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1587"/>
        <w:gridCol w:w="2542"/>
        <w:gridCol w:w="1076"/>
        <w:gridCol w:w="3638"/>
        <w:gridCol w:w="3743"/>
        <w:gridCol w:w="588"/>
      </w:tblGrid>
      <w:tr>
        <w:trPr>
          <w:tblHeader w:val="true"/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管部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　聘　单　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费形式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　位　地　址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职能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18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广元市教育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广元开放大学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全额拨款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广元市利州区文化路</w:t>
            </w:r>
            <w:r>
              <w:rPr>
                <w:rStyle w:val="Font01"/>
                <w:rFonts w:eastAsia="宋体" w:cs="宋体" w:ascii="宋体" w:hAnsi="宋体"/>
                <w:sz w:val="22"/>
                <w:szCs w:val="22"/>
                <w:lang w:bidi="ar"/>
              </w:rPr>
              <w:t>125</w:t>
            </w:r>
            <w:r>
              <w:rPr>
                <w:rStyle w:val="Font01"/>
                <w:rFonts w:ascii="宋体" w:hAnsi="宋体" w:cs="宋体"/>
                <w:sz w:val="22"/>
                <w:szCs w:val="22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服</w:t>
            </w: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务本区域全民终身学习和推进终身教育体系建设，承担满足地方需求、服务地方经济社会发展的学历教育、继续教育、职业教育、社区教育、老年教育及非学历继续教育培训等任务。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blHeader w:val="true"/>
          <w:trHeight w:val="7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广元市教育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广元市利州中等专业学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广元市利州区天后路</w:t>
            </w: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13</w:t>
            </w: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从事中等专业教育教学和技术培训工作。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blHeader w:val="true"/>
          <w:trHeight w:val="7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广元市教育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八二一中学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广元市利州区东坝街道水柜路</w:t>
            </w: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20</w:t>
            </w: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从事小学、初中、高中教育教学工作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广元市教育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广元市树人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广元市利州区利州西路八一段</w:t>
            </w: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778</w:t>
            </w: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从事小学、初中、高中教育教学工作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广元市教育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pacing w:val="-8"/>
                <w:sz w:val="22"/>
                <w:szCs w:val="22"/>
              </w:rPr>
              <w:t>广元市职业高级中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广元市利州区雪峰教育园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从事职业教育教学工作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广元市教育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广元市零八一中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广元市利州区鞍子路</w:t>
            </w:r>
            <w:r>
              <w:rPr>
                <w:rFonts w:cs="仿宋_GB2312" w:ascii="宋体" w:hAnsi="宋体"/>
                <w:color w:val="000000"/>
                <w:sz w:val="22"/>
                <w:szCs w:val="22"/>
              </w:rPr>
              <w:t>101</w:t>
            </w: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从事小学、初中</w:t>
            </w:r>
            <w:r>
              <w:rPr>
                <w:rFonts w:ascii="宋体" w:hAnsi="宋体" w:cs="仿宋_GB2312"/>
                <w:color w:val="000000"/>
                <w:w w:val="90"/>
                <w:sz w:val="22"/>
                <w:szCs w:val="22"/>
              </w:rPr>
              <w:t>教育教学</w:t>
            </w: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工作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FF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FF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利州区教育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FF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广元市市级机关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FF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全额拨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FF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广元市利州区新民街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FF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从事学前教育保育教育等工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FF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FF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利州区教育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FF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广元市树人幼儿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FF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全额拨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FF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广元市利州区下西办事处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利州西路南侧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FF0000"/>
                <w:w w:val="9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从事学前教育保育教育等工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cw.com/fj/2017/11/2017kszpfj1.mh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5:00Z</dcterms:created>
  <dc:creator>user</dc:creator>
  <dc:description/>
  <dc:language>en-US</dc:language>
  <cp:lastModifiedBy>user</cp:lastModifiedBy>
  <dcterms:modified xsi:type="dcterms:W3CDTF">2022-04-27T17:1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