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</w:rPr>
        <w:t>广元市部分学校</w:t>
      </w:r>
      <w:r>
        <w:rPr>
          <w:rFonts w:eastAsia="方正小标宋_GBK" w:ascii="方正小标宋_GBK" w:hAnsi="方正小标宋_GBK"/>
          <w:color w:val="000000"/>
          <w:w w:val="9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w w:val="90"/>
          <w:sz w:val="44"/>
          <w:szCs w:val="44"/>
        </w:rPr>
        <w:t>年上半年公开考试招聘教师岗位条件一览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w w:val="90"/>
          <w:sz w:val="18"/>
          <w:szCs w:val="18"/>
        </w:rPr>
      </w:pPr>
      <w:r>
        <w:rPr>
          <w:rFonts w:eastAsia="方正小标宋_GBK" w:ascii="方正小标宋_GBK" w:hAnsi="方正小标宋_GBK"/>
          <w:color w:val="000000"/>
          <w:w w:val="90"/>
          <w:sz w:val="18"/>
          <w:szCs w:val="18"/>
        </w:rPr>
      </w:r>
    </w:p>
    <w:p>
      <w:pPr>
        <w:pStyle w:val="Normal"/>
        <w:snapToGrid w:val="false"/>
        <w:ind w:firstLine="23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填报单位（盖章）：广元市教育局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953"/>
        <w:gridCol w:w="1440"/>
        <w:gridCol w:w="1884"/>
        <w:gridCol w:w="878"/>
        <w:gridCol w:w="539"/>
        <w:gridCol w:w="1791"/>
        <w:gridCol w:w="2573"/>
        <w:gridCol w:w="1146"/>
        <w:gridCol w:w="838"/>
        <w:gridCol w:w="1437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招聘单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招聘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编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招聘</w:t>
            </w:r>
            <w:r>
              <w:rPr>
                <w:rFonts w:cs="黑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黑体"/>
                <w:color w:val="000000"/>
                <w:szCs w:val="21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学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专　　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执（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业资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年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其它要求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开放大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社区教育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与管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开放大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人力资源管理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语文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秘书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与文化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数学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理基础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英语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生物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学科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护理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会计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医学检验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检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实验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建筑专业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档案管理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资源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档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计算机专业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硬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信息科学与技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中医学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广元市八二一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专业技术十二级岗位（小学语文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221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国际教育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应用语言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具有相应教师资格证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广元市八二一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专业技术十二级岗位（初中语文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221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国际教育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应用语言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具有相应教师资格证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广元市八二一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专业技术十二级岗位（初中数学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221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信息与计算科学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数理基础科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具有相应教师资格证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广元市八二一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专业技术十二级岗位（高中日语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221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应用日语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日语语言文学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日语口译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具有相应教师资格证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广元市八二一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专业技术十二级岗位（初中英语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221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英语</w:t>
            </w:r>
            <w:r>
              <w:rPr>
                <w:rFonts w:cs="宋体" w:ascii="宋体" w:hAnsi="宋体"/>
                <w:color w:val="0C0C0C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英语教育</w:t>
            </w:r>
            <w:r>
              <w:rPr>
                <w:rFonts w:cs="宋体" w:ascii="宋体" w:hAnsi="宋体"/>
                <w:color w:val="0C0C0C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应用英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具有相应教师资格证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树人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高中心理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心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心理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广元市职业高级中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二级岗位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餐烹饪营养教师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与营养教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中式烹调师（四级及以上）职业资格证（技能等级证）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广元市职业高级中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汽车运用与维修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维修工程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工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汽车维修工（四级及以上）职业资格证（技能等级证）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广元市职业高级中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物联网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与计算机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网技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广元市职业高级中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数字媒体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广元市职业高级中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工业机器人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技术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广元市职业高级中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教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影视文艺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零八一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二级岗位（小学语文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国际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语言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  <w:t>小学教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零八一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二级岗位（小学数学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／应用数学／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理基础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  <w:t>小学教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市级机关幼儿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幼儿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教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州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树人幼儿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幼儿教师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教师资格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3:00Z</dcterms:created>
  <dc:creator>user</dc:creator>
  <dc:description/>
  <dc:language>en-US</dc:language>
  <cp:lastModifiedBy>user</cp:lastModifiedBy>
  <dcterms:modified xsi:type="dcterms:W3CDTF">2022-04-27T17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