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上半年高级中学、中等职业学校教师资格申请人员认定结果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18"/>
          <w:szCs w:val="18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18"/>
          <w:szCs w:val="18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123"/>
        <w:gridCol w:w="953"/>
        <w:gridCol w:w="2975"/>
        <w:gridCol w:w="1037"/>
        <w:gridCol w:w="3055"/>
        <w:gridCol w:w="2164"/>
        <w:gridCol w:w="1865"/>
      </w:tblGrid>
      <w:tr>
        <w:trPr>
          <w:tblHeader w:val="true"/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姓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性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>别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身份证号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民</w:t>
            </w:r>
            <w:r>
              <w:rPr>
                <w:rFonts w:ascii="宋体" w:hAnsi="宋体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4"/>
              </w:rPr>
              <w:t>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申请资格种类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申请认定学科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认定结论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智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501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芙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7120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2000090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会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200003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秀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120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92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力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912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永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611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静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6092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紫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71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清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209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菲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02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香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102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金榜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7082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铭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8121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082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蓉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31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启航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2000012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7030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705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欢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200010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7032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盛美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200004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92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母秒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032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悦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01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凡文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9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椿镕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810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幸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1050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童森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200009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609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6052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运用与维修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成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7102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9051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丽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5010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亲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03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11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8072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9071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迎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5121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9072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雪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120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海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200008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一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6081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服务与管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母玉箫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805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112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云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200005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锐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7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钰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9122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三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3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1100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122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依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1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文林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810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31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竺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8022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茜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113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美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7052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姝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105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进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510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1101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红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812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凤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2000111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6012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9082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061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姗姗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6120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芮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2001051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嫒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41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米贝尔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62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22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2000021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景源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910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瑕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812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具设计与制作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芯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8050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朝李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11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牟宸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1010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90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嘉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122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111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母诗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30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俊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01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8092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睿澜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101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7102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020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122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701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丽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806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万春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02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欣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032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20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沛珊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2000041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忠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2000062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211992070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服务与管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081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娇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200001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杉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809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9021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志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10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奉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710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昝紫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3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维彬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200003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雍怀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408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友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71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优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8092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汶锐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8052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3021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思睿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802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澜馨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1072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雅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2001042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01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雪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5060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122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家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11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11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洪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4072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潇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511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金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805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梓蕊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052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022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10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032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甜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903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808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芮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326199710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丽霞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8082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古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40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珞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206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9092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裕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603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809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紫霞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710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秀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8010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莉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08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广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7010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泽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7122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7081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3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丽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609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智华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120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钇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60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芳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51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坤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03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7082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颜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062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心越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2000042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042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燕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702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城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9111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飞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2000013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恒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200010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韵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8090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909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一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2000050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仲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2000011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思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704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华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11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正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92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霞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021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丽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10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贵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090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8020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8102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100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懿泓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2000020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403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娥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030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欢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807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琬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200110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6080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成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61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芯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2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雅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11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巩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6211998122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92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凤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081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2000080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8020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710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9052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文燕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6070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丽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8111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1226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9060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红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30199608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9040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瀚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122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齐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8032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雪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711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健康教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祖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60410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200002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032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青波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001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籽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9042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莉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2001100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1998121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美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200101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雯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1999110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19980507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雯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320010713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喜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6211993081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婷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90405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可欣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2199911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倩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902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静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219990109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与健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粤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12000122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980118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思璐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20000911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圆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120001124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中学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航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1219960116****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等职业学校教师资格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56:00Z</dcterms:created>
  <dc:creator>user</dc:creator>
  <dc:description/>
  <dc:language>en-US</dc:language>
  <cp:lastModifiedBy>user</cp:lastModifiedBy>
  <dcterms:modified xsi:type="dcterms:W3CDTF">2022-07-21T09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