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both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color w:val="0C0C0C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C0C0C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C0C0C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  <w:lang w:val="en-US" w:eastAsia="zh-CN"/>
        </w:rPr>
        <w:t>年“慈善一日捐”活动捐赠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C0C0C"/>
          <w:kern w:val="0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  <w:lang w:val="en" w:eastAsia="zh-CN"/>
        </w:rPr>
        <w:t>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hanging="2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C0C0C"/>
          <w:kern w:val="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"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年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1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日至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19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-US" w:eastAsia="zh-CN"/>
        </w:rPr>
        <w:t>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C0C0C"/>
          <w:kern w:val="0"/>
          <w:sz w:val="32"/>
          <w:szCs w:val="32"/>
          <w:lang w:val="en" w:eastAsia="zh-CN"/>
        </w:rPr>
        <w:t>）</w:t>
      </w:r>
    </w:p>
    <w:p>
      <w:pPr>
        <w:pStyle w:val="Contents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C0C0C"/>
          <w:kern w:val="0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C0C0C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年“慈善一日捐”活动的通知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》（广市民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）精神，市民政局、市直机关工委、市文明办等部门主办，市慈善总会承办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年“慈善一日捐”活动，全市党政机关、企事业单位、社会组织干部职工积极参与、踊跃捐款。按照《慈善法》有关规定，现对接受的捐款公示如下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如有其他需要咨询的事项，可与广元市慈善总会办公室联系，联系电话：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0839-3366222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，联系人：范桂华。</w:t>
      </w:r>
    </w:p>
    <w:p>
      <w:pPr>
        <w:pStyle w:val="Contents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</w:r>
    </w:p>
    <w:p>
      <w:pPr>
        <w:pStyle w:val="Contents1"/>
        <w:ind w:left="1598" w:hanging="9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年“慈善一日捐”活动捐赠情况公示第二期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Contents1"/>
        <w:ind w:firstLine="41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广元市慈善总会</w:t>
      </w:r>
    </w:p>
    <w:p>
      <w:pPr>
        <w:pStyle w:val="Normal"/>
        <w:ind w:firstLine="38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3:49:00Z</dcterms:created>
  <dc:creator>user</dc:creator>
  <dc:description/>
  <dc:language>en-US</dc:language>
  <cp:lastModifiedBy>uos</cp:lastModifiedBy>
  <cp:lastPrinted>2022-09-28T20:35:00Z</cp:lastPrinted>
  <dcterms:modified xsi:type="dcterms:W3CDTF">2023-10-20T10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3EDBA5AD4025BEE9D807A882C1C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