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委宣传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司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eastAsia="zh-CN"/>
        </w:rPr>
        <w:t>2016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年全市普法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先进个人通报表扬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区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宣传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各县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司法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广元经开区管委会、</w:t>
      </w:r>
      <w:r>
        <w:rPr>
          <w:rFonts w:ascii="仿宋_GB2312" w:hAnsi="仿宋_GB2312" w:cs="仿宋_GB2312" w:eastAsia="仿宋_GB2312"/>
          <w:sz w:val="32"/>
          <w:szCs w:val="32"/>
        </w:rPr>
        <w:t>市天然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铁路港管委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（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以来，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各部门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十九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十九届历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深入学习宣传贯彻习近平法治思想，全面贯彻落实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宣传教育第七个五年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《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代表大会常务委员会关于开展第七个五年法治宣传教育的决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切实加大全民普法力度，不断推动法治宣传教育工作深入开展，在全社会形成了办事依法、遇事找法、解决问题用法、化解矛盾靠法的法治良序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造了浓厚的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先进、树立典型，充分发挥典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带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进一步调动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工作积极性，持续推动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普法依法治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开展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开好局、起好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委主要领导同意，市委、市政府决定通报表扬一批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sz w:val="32"/>
          <w:szCs w:val="32"/>
        </w:rPr>
        <w:t>20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市普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工作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成绩突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先进集体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先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现将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表扬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6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CN" w:eastAsia="zh-CN"/>
        </w:rPr>
        <w:t>-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全市普法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（区）党委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党政机关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普法依法治理工作机构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团体、企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社会组织、新闻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6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CN" w:eastAsia="zh-CN"/>
        </w:rPr>
        <w:t>-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全市普法先进个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七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普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作出突出贡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干部群众、基层法治工作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倾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级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以上干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比例原则上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适当考虑少数民族和妇女同志比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已被推荐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>-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全国、全省普法工作先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先进个人和依法治理创建活动先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，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参加本次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表扬条件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（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表扬程序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推荐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县（区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在基层单位申报的基础上，等额研究推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先进个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报市司法局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级部门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行业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在基层单位申报的基础上，研究推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先进个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后报市司法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）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司法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会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委宣传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各县（区）、市级部门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行业）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名单和材料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审，研究提出拟表扬对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由广元市“七五”普法表扬工作领导小组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拟表扬对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人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进行复核，形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拟表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拟表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名单在全市范围内公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示期满，市委宣传部、市司法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拟表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审定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提请由市委、市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发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/>
        </w:rPr>
        <w:t>-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普法先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先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表扬与表彰活动相区分，不层层发文部署评比推荐，不颁发奖牌、奖章、证书，不授予称号，不以表彰名义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申报表、申报名单汇总表及否定事项证明材料务必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月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报市司法局。纸质版邮寄至：广元市利州区雪峰大道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电子版发送至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856873@QQ.com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谭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杨晓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0839-322639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相关表格电子版请在“广元市司法局”门户网站通知公告栏下载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11"/>
          <w:kern w:val="0"/>
          <w:sz w:val="32"/>
          <w:szCs w:val="32"/>
        </w:rPr>
        <w:t>1.2016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  <w:t>全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</w:rPr>
        <w:t>普法先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  <w:t>集体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</w:rPr>
        <w:t>先进个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广元市“七五”普法表扬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1916" w:hanging="32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2016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全市普法先进集体和先进个人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.2016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全市普法先进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1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5.2016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全市普法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hanging="32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2016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全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普法先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集体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先进个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申报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320" w:hanging="320"/>
        <w:jc w:val="both"/>
        <w:textAlignment w:val="baseline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77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77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中共广元市委宣传部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广元市司法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2016-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年全市普法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先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集体申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治立场坚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坚持以习近平新时代中国特色社会主义思想为指导，坚持党对全民普法工作的领导，认真学习宣传贯彻习近平法治思想，全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贯彻落实党中央决策部署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四个意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坚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四个自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拥护“两个确立”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做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两个维护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组织领导坚强有力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认真贯彻落实党中央决策部署，结合实际建立健全普法依法治理领导小组和办事机构，将法治宣传教育和依法治理工作纳入重要议事日程，定期研究部署。制定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集体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七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普法规划，年度工作有计划、有部署、有评估、有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法治宣传教育工作扎实开展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认真落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谁管理谁普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谁服务谁普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的普法责任，围绕中心、服务大局，持续深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法律七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和“法律进重点项目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工作，面向社会开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一月一主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法治宣传教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活动，宪法、民法典宣传纵深开展，疫情防控法治宣传取得实效。深入开展依法治理工作，把各项工作纳入法治化轨道。法治宣传教育阵地建设和队伍建设得到有力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保障措施落实到位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普法经费列入年度财政预算，按时足额到位，做到专款专用。建立健全法治宣传教育工作监督检查和奖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成绩突出效果显著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本地本部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干部职工的法律素质和法治化水平明显提高，法治宣传教育工作在本地区、本部门、本行业处于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七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普法期间，有下列情形之一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推荐表扬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领导班子成员发生重大违法违纪案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因违法行政引发重大群体性事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因失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渎职引发重大公共卫生事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重大生产安全事故或其他恶性事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因生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销售假冒伪劣产品造成人民群众生命财产重大损失，产生恶劣影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发生重大环境责任事故或者造成恶劣影响的重大环境污染事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其他造成恶劣影响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先进个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治立场坚定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认真学习宣传贯彻习近平法治思想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拥护“两个确立”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四个意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坚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四个自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做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两个维护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贯彻落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中央关于法治宣传教育的方针政策，在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七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普法规划和决议过程中，发挥积极作用，成绩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带头尊法学法守法用法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模范遵守和执行党的路线、方针、政策和国家的法律法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坚持依法决策、依法行政、依法管理、依法办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自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维护宪法法律权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在工作、学习和生活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自觉做尊法学法守法用法的模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热心普法依法治理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成绩突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积极参与全民普法工作，积极参加社会主义法治实践和法治文化建设活动，为全社会形成办事依法、遇事找法、解决问题用法、化解矛盾靠法的良好氛围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在“七五”普法期间，发生违法违纪案件的，不予申报。</w:t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广元市“七五”普法表扬工作领导小组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长：袁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敏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委常委、宣传部部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副组长：曹建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委常委、政法委书记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方万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政府副市长、公安局局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员：张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法院院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192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萍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检察院检察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192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彪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委副秘书长、政法委常务副书记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192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李林桂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政府副秘书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夏思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司法局局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王英荣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委宣传部副部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王洪奇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市司法局副局长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5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eastAsia="zh-CN"/>
        </w:rPr>
        <w:t>2016-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普法先进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集体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52"/>
        </w:rPr>
        <w:t>名额分配表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34"/>
        <w:gridCol w:w="2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sz w:val="32"/>
                <w:szCs w:val="32"/>
              </w:rPr>
              <w:t>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w w:val="90"/>
                <w:sz w:val="32"/>
                <w:szCs w:val="32"/>
              </w:rPr>
              <w:t>先进集体名额（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w w:val="90"/>
                <w:sz w:val="32"/>
                <w:szCs w:val="32"/>
              </w:rPr>
              <w:t>先进个人名额（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苍溪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旺苍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剑阁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川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化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元经开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部门、企事业单位、市天然气综合利用工业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元铁路港管委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baseline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center"/>
        <w:rPr/>
      </w:pPr>
      <w:r>
        <w:rPr>
          <w:rStyle w:val="Fontstyle01"/>
          <w:rFonts w:eastAsia="宋体" w:cs="Times New Roman"/>
          <w:color w:val="000000"/>
          <w:spacing w:val="-11"/>
          <w:sz w:val="44"/>
          <w:szCs w:val="22"/>
          <w:lang w:val="en-US" w:eastAsia="zh-CN"/>
        </w:rPr>
        <w:t>2016-2020</w:t>
      </w:r>
      <w:r>
        <w:rPr>
          <w:rStyle w:val="Fontstyle01"/>
          <w:rFonts w:ascii="Calibri;Lucida Sans" w:hAnsi="Calibri;Lucida Sans" w:cs="Times New Roman"/>
          <w:color w:val="000000"/>
          <w:spacing w:val="-11"/>
          <w:sz w:val="44"/>
          <w:szCs w:val="22"/>
          <w:lang w:val="en-US" w:eastAsia="zh-CN"/>
        </w:rPr>
        <w:t>年全市普法先进集体申报表</w:t>
      </w:r>
      <w:r>
        <w:rPr>
          <w:rStyle w:val="Fontstyle01"/>
          <w:rFonts w:eastAsia="宋体" w:cs="Times New Roman"/>
          <w:color w:val="000000"/>
          <w:sz w:val="36"/>
          <w:szCs w:val="22"/>
          <w:lang w:val="en-US" w:eastAsia="zh-CN"/>
        </w:rPr>
        <w:br/>
      </w:r>
    </w:p>
    <w:tbl>
      <w:tblPr>
        <w:tblW w:w="87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66"/>
        <w:gridCol w:w="1600"/>
        <w:gridCol w:w="2518"/>
      </w:tblGrid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Lucida Sans" w:hAnsi="Calibri;Lucida Sans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;Lucida Sans" w:hAnsi="Calibri;Lucida Sans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级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980" w:hanging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980" w:hanging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980" w:hanging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980" w:hanging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9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style31"/>
                <w:color w:val="000000"/>
                <w:sz w:val="28"/>
                <w:szCs w:val="28"/>
                <w:lang w:val="en-US" w:eastAsia="zh-CN"/>
              </w:rPr>
              <w:t>所属单位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16" w:firstLine="2800"/>
              <w:jc w:val="both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ind w:left="1016" w:firstLine="2800"/>
              <w:jc w:val="both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1680"/>
              <w:jc w:val="right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ind w:left="1016" w:firstLine="2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style61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31"/>
                <w:rFonts w:ascii="Calibri;Lucida Sans" w:hAnsi="Calibri;Lucida Sans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style31"/>
                <w:color w:val="000000"/>
                <w:sz w:val="28"/>
                <w:szCs w:val="28"/>
                <w:lang w:val="en-US" w:eastAsia="zh-CN"/>
              </w:rPr>
              <w:t>同级纪检监察部门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需注明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期间领导班子主要成员未发生违法违纪案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Style w:val="Fontstyle6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6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style31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Style w:val="Fontstyle31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6" w:firstLine="1680"/>
              <w:jc w:val="both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style61"/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br/>
            </w:r>
          </w:p>
          <w:p>
            <w:pPr>
              <w:pStyle w:val="Normal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3640"/>
              <w:jc w:val="right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ind w:left="1016" w:firstLine="2240"/>
              <w:jc w:val="both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style61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41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both"/>
        <w:textAlignment w:val="baseline"/>
        <w:rPr>
          <w:rStyle w:val="Fontstyle01"/>
          <w:rFonts w:ascii="黑体" w:hAnsi="黑体" w:eastAsia="黑体" w:cs="黑体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Style w:val="Fontstyle01"/>
          <w:rFonts w:ascii="黑体" w:hAnsi="黑体" w:cs="黑体" w:eastAsia="黑体"/>
          <w:b w:val="false"/>
          <w:i w:val="false"/>
          <w:color w:val="000000"/>
          <w:spacing w:val="-11"/>
          <w:kern w:val="2"/>
          <w:sz w:val="28"/>
          <w:szCs w:val="28"/>
          <w:lang w:val="en-US" w:eastAsia="zh-CN" w:bidi="ar-SA"/>
        </w:rPr>
        <w:t>注：所属单位、申报单位相同的，均需盖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rPr>
          <w:rStyle w:val="Fontstyle01"/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rPr>
          <w:rStyle w:val="Fontstyle01"/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Style w:val="Fontstyle01"/>
          <w:rFonts w:eastAsia="方正小标宋简体" w:cs="方正小标宋简体" w:ascii="方正小标宋简体" w:hAnsi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2016-2020</w:t>
      </w:r>
      <w:r>
        <w:rPr>
          <w:rStyle w:val="Fontstyle01"/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年全市普法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baseline"/>
        <w:rPr>
          <w:rStyle w:val="Fontstyle01"/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05"/>
        <w:gridCol w:w="1950"/>
        <w:gridCol w:w="21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事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ind w:left="980" w:hanging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980" w:hanging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0" w:hanging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980" w:hanging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style31"/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所属单位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16" w:firstLine="2800"/>
              <w:jc w:val="both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left="1016" w:firstLine="2800"/>
              <w:jc w:val="both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2800"/>
              <w:jc w:val="both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2800"/>
              <w:jc w:val="both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1680"/>
              <w:jc w:val="right"/>
              <w:rPr>
                <w:rStyle w:val="Fontstyle61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ind w:left="1016" w:firstLine="2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style61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9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style31"/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style31"/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同级纪检监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style31"/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部门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需注明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间无违法违纪行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70" w:leader="none"/>
                <w:tab w:val="left" w:pos="37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9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Fontstyle31"/>
                <w:color w:val="000000"/>
                <w:lang w:val="en-US" w:eastAsia="zh-CN"/>
              </w:rPr>
              <w:t>申报</w:t>
            </w:r>
            <w:r>
              <w:rPr>
                <w:rStyle w:val="Fontstyle31"/>
                <w:color w:val="000000"/>
                <w:lang w:val="en-US" w:eastAsia="zh-CN"/>
              </w:rPr>
              <w:t>单位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16" w:firstLine="1800"/>
              <w:jc w:val="right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lang w:val="en-US" w:eastAsia="zh-CN" w:bidi="ar-SA"/>
              </w:rPr>
            </w:pPr>
            <w:r>
              <w:rPr>
                <w:rFonts w:eastAsia="黑体" w:cs="仿宋_GB2312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left="1016" w:firstLine="1800"/>
              <w:jc w:val="right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1800"/>
              <w:jc w:val="right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16" w:firstLine="1800"/>
              <w:jc w:val="right"/>
              <w:rPr>
                <w:rStyle w:val="Fontstyle61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Style w:val="Fontstyle61"/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ind w:left="1016" w:firstLine="2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Fontstyle61"/>
                <w:rFonts w:ascii="仿宋_GB2312" w:hAnsi="仿宋_GB2312" w:cs="仿宋_GB2312" w:eastAsia="仿宋_GB2312"/>
                <w:color w:val="000000"/>
                <w:kern w:val="2"/>
                <w:lang w:val="en-US" w:eastAsia="zh-CN" w:bidi="ar-SA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041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6"/>
        <w:jc w:val="both"/>
        <w:textAlignment w:val="baseline"/>
        <w:rPr>
          <w:rStyle w:val="Fontstyle01"/>
          <w:rFonts w:ascii="黑体" w:hAnsi="黑体" w:eastAsia="黑体" w:cs="黑体"/>
          <w:color w:val="000000"/>
          <w:spacing w:val="-11"/>
          <w:sz w:val="28"/>
          <w:szCs w:val="28"/>
          <w:lang w:val="en-US" w:eastAsia="zh-CN"/>
        </w:rPr>
      </w:pPr>
      <w:r>
        <w:rPr>
          <w:rStyle w:val="Fontstyle01"/>
          <w:rFonts w:ascii="黑体" w:hAnsi="黑体" w:cs="黑体" w:eastAsia="黑体"/>
          <w:color w:val="000000"/>
          <w:spacing w:val="-11"/>
          <w:kern w:val="2"/>
          <w:sz w:val="28"/>
          <w:szCs w:val="28"/>
          <w:lang w:val="en-US" w:eastAsia="zh-CN" w:bidi="ar-SA"/>
        </w:rPr>
        <w:t>注：所属单位、申报单位相同的，均需盖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baseline"/>
        <w:rPr>
          <w:rFonts w:ascii="Arial" w:hAnsi="Arial" w:eastAsia="宋体" w:cs="Times New Roman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Arial" w:hAnsi="Arial"/>
          <w:color w:val="000000"/>
          <w:kern w:val="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</w:rPr>
        <w:t>2016-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普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先进集体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申报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eastAsia="zh-CN"/>
        </w:rPr>
        <w:t>填表单位（盖章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eastAsia="zh-CN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baseline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 xml:space="preserve">联系人：                         联系电话： </w:t>
      </w:r>
    </w:p>
    <w:tbl>
      <w:tblPr>
        <w:tblW w:w="89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5"/>
        <w:gridCol w:w="649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姓名、性别、民族、工作单位、职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先进集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广元市委宣传部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广元市司法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个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女 回族）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广元市委宣传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四级主任科员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藏族）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zh-CN"/>
              </w:rPr>
              <w:t>广元市司法局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一级科员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广元市司法局办公室  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587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FZXBSJW--GB1-0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FZFSJW--GB1-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5245</wp:posOffset>
              </wp:positionV>
              <wp:extent cx="81851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2.5pt;mso-wrap-distance-left:9.05pt;mso-wrap-distance-right:0pt;mso-wrap-distance-top:0pt;mso-wrap-distance-bottom:0pt;margin-top:-4.35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55245</wp:posOffset>
              </wp:positionV>
              <wp:extent cx="920115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22.5pt;mso-wrap-distance-left:9.05pt;mso-wrap-distance-right:0pt;mso-wrap-distance-top:0pt;mso-wrap-distance-bottom:0pt;margin-top:-4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55245</wp:posOffset>
              </wp:positionV>
              <wp:extent cx="920115" cy="285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22.5pt;mso-wrap-distance-left:9.05pt;mso-wrap-distance-right:0pt;mso-wrap-distance-top:0pt;mso-wrap-distance-bottom:0pt;margin-top:-4.35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JW--GB1-0;华文中宋" w:hAnsi="FZXBSJW--GB1-0;华文中宋" w:eastAsia="FZXBSJW--GB1-0;华文中宋" w:cs="FZXBSJW--GB1-0;华文中宋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黑体" w:hAnsi="黑体" w:eastAsia="黑体" w:cs="黑体"/>
      <w:color w:val="000000"/>
      <w:sz w:val="30"/>
      <w:szCs w:val="30"/>
    </w:rPr>
  </w:style>
  <w:style w:type="character" w:styleId="Fontstyle61">
    <w:name w:val="fontstyle61"/>
    <w:basedOn w:val="Style14"/>
    <w:qFormat/>
    <w:rPr>
      <w:rFonts w:ascii="FZFSJW--GB1-0;华文中宋" w:hAnsi="FZFSJW--GB1-0;华文中宋" w:eastAsia="FZFSJW--GB1-0;华文中宋" w:cs="FZFSJW--GB1-0;华文中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1:00Z</dcterms:created>
  <dc:creator>d</dc:creator>
  <dc:description/>
  <dc:language>en-US</dc:language>
  <cp:lastModifiedBy>谭超</cp:lastModifiedBy>
  <cp:lastPrinted>2022-05-09T17:04:00Z</cp:lastPrinted>
  <dcterms:modified xsi:type="dcterms:W3CDTF">2022-05-11T09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07396AFF412BADAA9C5C7893C14E</vt:lpwstr>
  </property>
  <property fmtid="{D5CDD505-2E9C-101B-9397-08002B2CF9AE}" pid="3" name="KSOProductBuildVer">
    <vt:lpwstr>2052-11.8.2.9980</vt:lpwstr>
  </property>
</Properties>
</file>