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知识产权专项资金因素法分配表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16"/>
        <w:gridCol w:w="2004"/>
        <w:gridCol w:w="3600"/>
        <w:gridCol w:w="1879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额度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归  口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国家知识产权产权强县工程示范区建设专项补助资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利州区经济科技和信息化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利州区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国家知识产权优势企业建设专项补助资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零八一电子集团四川天源机械有限公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利州区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省级知识产权普及教育试点学校建设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朝天区朝天镇第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朝天区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知识产权远程教育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四川信息职业技术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市本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广元市专利信息服务平台升级改造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广元市知识产权管理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市本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卢坝村知识产权产业扶贫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广元市知识产权管理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市本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《企业知识产权管理规范》贯标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四川海聚环保科技有限责任公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利州区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《企业知识产权管理规范》贯标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广元市帆舟食品有限责任公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利州区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《企业知识产权管理规范》贯标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四川成康动物药业有限公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剑阁县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《企业知识产权管理规范》贯标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四川新纪元电动汽车动力总成有限公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剑阁县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《企业知识产权管理规范》贯标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元泰达新材料股份有限公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合  计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9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7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广元市财政局办公室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 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君东</cp:lastModifiedBy>
  <cp:lastPrinted>2018-06-26T15:25:00Z</cp:lastPrinted>
  <dcterms:modified xsi:type="dcterms:W3CDTF">2018-07-02T09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