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260"/>
        <w:gridCol w:w="1260"/>
        <w:gridCol w:w="2520"/>
      </w:tblGrid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“三区”科技人才支持计划预算表</w:t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归口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付经费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科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下达单位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元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科学技术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科学技术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科技创新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林业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林业园林调查设计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林业园林科学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林业园林科学研究院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国营中心苗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国营中心苗圃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业农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业农村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技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业科教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业项目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业信息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水产技术推广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饲料管理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种子管理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畜牧生产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畜牧种业管理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动物疫病预防控制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经济作物管理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业科学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农业科学研究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0:00Z</dcterms:created>
  <dc:creator>广元市本级</dc:creator>
  <dc:description/>
  <cp:keywords/>
  <dc:language>en-US</dc:language>
  <cp:lastModifiedBy>广元市本级</cp:lastModifiedBy>
  <cp:lastPrinted>2019-09-11T12:31:00Z</cp:lastPrinted>
  <dcterms:modified xsi:type="dcterms:W3CDTF">2019-09-11T04:32:00Z</dcterms:modified>
  <cp:revision>1</cp:revision>
  <dc:subject/>
  <dc:title>附件</dc:title>
</cp:coreProperties>
</file>