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0" w:after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6" w:before="0" w:after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2402"/>
        <w:gridCol w:w="4153"/>
      </w:tblGrid>
      <w:tr>
        <w:trPr>
          <w:trHeight w:val="64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90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工业和技术改造项目资金安排明细表</w:t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达资金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内容</w:t>
            </w:r>
          </w:p>
        </w:tc>
      </w:tr>
      <w:tr>
        <w:trPr>
          <w:trHeight w:val="1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利州区（广元市吉香居食品有限公司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项目建设用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亩，建设生产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米，发酵车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。污水处理站、锅炉房、仓库及各种配套辅助用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平方，购置国内先进泡菜自动化生产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，其他食品生产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。项目建成后预计年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泡菜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吨其他食品，预计营业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，可吸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农民工就业。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4:00Z</dcterms:created>
  <dc:creator>Administrator</dc:creator>
  <dc:description/>
  <dc:language>en-US</dc:language>
  <cp:lastModifiedBy>WPS_1558501811</cp:lastModifiedBy>
  <cp:lastPrinted>2020-10-28T14:37:00Z</cp:lastPrinted>
  <dcterms:modified xsi:type="dcterms:W3CDTF">2021-01-06T08:11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