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市级财政衔接推进乡村振兴补助资金下达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"/>
        </w:rPr>
        <w:t xml:space="preserve">                                                                   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"/>
        </w:rPr>
        <w:t>单位：万元</w:t>
      </w:r>
    </w:p>
    <w:tbl>
      <w:tblPr>
        <w:tblW w:w="12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05"/>
        <w:gridCol w:w="3375"/>
        <w:gridCol w:w="3427"/>
      </w:tblGrid>
      <w:tr>
        <w:trPr>
          <w:trHeight w:val="9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区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下达总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2202" w:leader="none"/>
                <w:tab w:val="center" w:pos="3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中：高标准农田补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6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利州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55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left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由利州区划转至经开区</w:t>
            </w: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  <w:t>80</w:t>
            </w: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昭化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46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left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由昭化区划转至经开区</w:t>
            </w: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  <w:t>10</w:t>
            </w: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。</w:t>
            </w:r>
          </w:p>
        </w:tc>
      </w:tr>
      <w:tr>
        <w:trPr>
          <w:trHeight w:val="2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朝天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88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苍溪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26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旺苍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剑阁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1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青川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9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汉仪中宋简" w:hAnsi="汉仪中宋简" w:eastAsia="汉仪中宋简" w:cs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"/>
        </w:rPr>
      </w:r>
    </w:p>
    <w:sectPr>
      <w:type w:val="nextPage"/>
      <w:pgSz w:orient="landscape" w:w="16838" w:h="11906"/>
      <w:pgMar w:left="2007" w:right="2098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汉仪中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Lucida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spacing w:lineRule="auto" w:line="24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寇含哲</dc:creator>
  <dc:description/>
  <dc:language>en-US</dc:language>
  <cp:lastModifiedBy>user</cp:lastModifiedBy>
  <cp:lastPrinted>2021-10-26T00:18:00Z</cp:lastPrinted>
  <dcterms:modified xsi:type="dcterms:W3CDTF">2021-10-25T16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