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17"/>
        <w:gridCol w:w="1500"/>
        <w:gridCol w:w="1935"/>
        <w:gridCol w:w="1830"/>
        <w:gridCol w:w="1830"/>
        <w:gridCol w:w="1245"/>
      </w:tblGrid>
      <w:tr>
        <w:trPr>
          <w:trHeight w:val="70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3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81"/>
                <w:i w:val="false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i w:val="false"/>
                <w:u w:val="none"/>
                <w:lang w:val="en-US" w:eastAsia="zh-CN" w:bidi="ar"/>
              </w:rPr>
              <w:t>年省级财政农业改革创新科技示范奖补资金安排表</w:t>
            </w:r>
          </w:p>
        </w:tc>
      </w:tr>
      <w:tr>
        <w:trPr>
          <w:trHeight w:val="40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名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                    贷款贴息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产业流动                资金贴息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子产业流动        资金贴息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.828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4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6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州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百夫长清真饮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茶叶（集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化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新好农业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三禾农业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98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9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方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erif Telugu" w:hAnsi="Noto Serif Telugu" w:eastAsia="Noto Serif Telugu" w:cs="Noto Serif Telugu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oto Serif Telugu" w:cs="Noto Serif Telugu" w:ascii="Noto Serif Telugu" w:hAnsi="Noto Serif Telugu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Noto Serif Telug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仿宋_GB2312"/>
      <w:kern w:val="2"/>
      <w:sz w:val="18"/>
      <w:szCs w:val="18"/>
      <w:lang w:val="en-US" w:eastAsia="zh-CN" w:bidi="ar"/>
    </w:rPr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寇含哲</dc:creator>
  <dc:description/>
  <dc:language>en-US</dc:language>
  <cp:lastModifiedBy>user</cp:lastModifiedBy>
  <dcterms:modified xsi:type="dcterms:W3CDTF">2021-11-03T09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