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2021</w:t>
      </w:r>
      <w:r>
        <w:rPr/>
        <w:t>年中央“三区”科技人才支持计划预算表</w:t>
      </w:r>
    </w:p>
    <w:tbl>
      <w:tblPr>
        <w:tblW w:w="98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45"/>
        <w:gridCol w:w="2880"/>
        <w:gridCol w:w="1124"/>
        <w:gridCol w:w="1253"/>
        <w:gridCol w:w="2101"/>
      </w:tblGrid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选派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经费预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林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森林资源工作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林业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林木种苗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林业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野生动植物保护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林业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林业工作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林业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林业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林业科学研究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林业局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保护地工作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保护地工作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林业局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营中心苗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营中心苗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林业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科教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农业农村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饲料兽药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农业农村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畜牧种业管理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农业农村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农业农村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科学研究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农业农村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科技信息研究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科技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科技创新服务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科技局</w:t>
            </w:r>
          </w:p>
        </w:tc>
      </w:tr>
      <w:tr>
        <w:trPr>
          <w:trHeight w:val="510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2:00Z</dcterms:created>
  <dc:creator>广元市本级</dc:creator>
  <dc:description/>
  <cp:keywords/>
  <dc:language>en-US</dc:language>
  <cp:lastModifiedBy>广元市本级</cp:lastModifiedBy>
  <cp:lastPrinted>2021-12-13T12:40:00Z</cp:lastPrinted>
  <dcterms:modified xsi:type="dcterms:W3CDTF">2021-12-13T10:33:00Z</dcterms:modified>
  <cp:revision>2</cp:revision>
  <dc:subject/>
  <dc:title>附件</dc:title>
</cp:coreProperties>
</file>