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3"/>
        <w:gridCol w:w="5339"/>
        <w:gridCol w:w="1614"/>
        <w:gridCol w:w="3697"/>
        <w:gridCol w:w="1396"/>
      </w:tblGrid>
      <w:tr>
        <w:trPr>
          <w:trHeight w:val="90" w:hRule="atLeast"/>
        </w:trPr>
        <w:tc>
          <w:tcPr>
            <w:tcW w:w="597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267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三批省级科技计划项目资金预算表</w:t>
            </w:r>
          </w:p>
        </w:tc>
      </w:tr>
      <w:tr>
        <w:trPr>
          <w:trHeight w:val="320" w:hRule="atLeast"/>
        </w:trPr>
        <w:tc>
          <w:tcPr>
            <w:tcW w:w="1267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金额</w:t>
            </w:r>
          </w:p>
        </w:tc>
      </w:tr>
      <w:tr>
        <w:trPr>
          <w:trHeight w:val="356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9</w:t>
            </w:r>
          </w:p>
        </w:tc>
      </w:tr>
      <w:tr>
        <w:trPr>
          <w:trHeight w:val="356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科技创新公共服务大数据平台建设及应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科技信息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千佛崖石窟地质特征及风化病害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千佛崖石刻艺术博物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溃疡病高效防控关键技术集成示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猕猴桃产业技术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巴山区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循环低碳农业种养殖关键技术研究与示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游霞农业科技开发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聚氨酯自消光树脂的产品研发及产业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成共筑新型建材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经济技术开发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9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N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中孚高精铝材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胶联剂关键技术研究与应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瑞峰新材料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菌种两罐法白啤发酵关键技术成果转化示范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示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君安天源精酿啤酒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6:00Z</dcterms:created>
  <dc:creator>陈肖苏</dc:creator>
  <dc:description/>
  <dc:language>en-US</dc:language>
  <cp:lastModifiedBy>user</cp:lastModifiedBy>
  <cp:lastPrinted>2022-03-29T10:17:00Z</cp:lastPrinted>
  <dcterms:modified xsi:type="dcterms:W3CDTF">2022-03-29T10:29:14Z</dcterms:modified>
  <cp:revision>9</cp:revision>
  <dc:subject/>
  <dc:title>广财教〔202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