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广元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关于预下达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市级财政衔接推进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振兴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各县（区）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为贯彻落实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中央和省委、市委“一号文件”及农村工作会议精神，切实加大财政支农投入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支持县区做好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年度巩固拓展脱贫攻坚成果同乡村振兴有效衔接各项工作，经研究，现预下达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市级财政衔接推进乡村振兴补助资金如数（详见附件），列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政府收支分类科目“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1305-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巩固脱贫衔接乡村振兴”，待市委常委会会议审定后正式下达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请各县（区）严格按照《广元市市级财政衔接推进乡村振兴补助资金管理办法》（广财农〔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相关规定，严格资金使用方向，加快项目建设和资金支出进度，加强预算绩效管理，切实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678" w:hanging="10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市级财政衔接推进乡村振兴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广元市财政局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297"/>
      </w:tblGrid>
      <w:tr>
        <w:trPr>
          <w:trHeight w:val="891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预下达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0</w:t>
            </w:r>
          </w:p>
        </w:tc>
      </w:tr>
      <w:tr>
        <w:trPr>
          <w:trHeight w:val="56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利州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56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昭化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70</w:t>
            </w:r>
          </w:p>
        </w:tc>
      </w:tr>
      <w:tr>
        <w:trPr>
          <w:trHeight w:val="56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朝天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56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苍溪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旺苍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剑阁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川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39:00Z</dcterms:created>
  <dc:creator> </dc:creator>
  <dc:description/>
  <dc:language>en-US</dc:language>
  <cp:lastModifiedBy> </cp:lastModifiedBy>
  <cp:lastPrinted>2022-06-27T08:44:00Z</cp:lastPrinted>
  <dcterms:modified xsi:type="dcterms:W3CDTF">2022-06-27T08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