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省级财政农业公共安全与生态资源保护利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共同财政事权转移支付资金分配表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75"/>
        <w:gridCol w:w="1384"/>
        <w:gridCol w:w="1487"/>
        <w:gridCol w:w="1063"/>
        <w:gridCol w:w="1287"/>
        <w:gridCol w:w="863"/>
        <w:gridCol w:w="712"/>
        <w:gridCol w:w="650"/>
        <w:gridCol w:w="1112"/>
        <w:gridCol w:w="975"/>
        <w:gridCol w:w="887"/>
        <w:gridCol w:w="850"/>
        <w:gridCol w:w="673"/>
      </w:tblGrid>
      <w:tr>
        <w:trPr>
          <w:trHeight w:val="59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金额（万元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农产品质量安全与品牌培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种业安全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动植物疫病监测防控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农村能源建设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农产品质量安全监测及检测能力提升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食用农产品“治违禁、控药残、促提升”三年行动推进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农作物品种试验及认定监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农业种质资源普查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动物疫病防控及屠宰监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牲畜耳标采购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指定通道补助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省级重大动物疫病应急储备物资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植物疫情监测及阻截防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农村沼气种养循环综合利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农村可再生能源建设重点村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农作物种质资源保护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利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9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昭化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.6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朝天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3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8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市农业农村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3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59" w:bottom="161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省级财政农业公共安全与生态资源保护利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5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52"/>
          <w:vertAlign w:val="baseline"/>
          <w:lang w:val="en-US" w:eastAsia="zh-CN"/>
        </w:rPr>
        <w:t>共同财政事权转移支付资金绩效目标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33"/>
        <w:gridCol w:w="2656"/>
        <w:gridCol w:w="1485"/>
        <w:gridCol w:w="445"/>
      </w:tblGrid>
      <w:tr>
        <w:trPr>
          <w:trHeight w:val="46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产出目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5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利州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抽检各类农产品样品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；植物疫情监测调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0.67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亩次，植物疫情防控处置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0.29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亩次，植物疫情防控处置率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资金使用无重大违规违纪问题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4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昭化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收集农作物种质资源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份；抽检各类农产品样品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；植物疫情监测调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0.33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亩次，植物疫情抽样送检数量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，植物疫情防控处置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0.17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亩次，植物疫情防控处置率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；建设农村可再生能源重点村项目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处，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年内完成建设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资金使用无重大违规违纪问题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区域内新型农业经营主体和农民满意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80%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；农村可再生能源重点村项目村民满意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80%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0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朝天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组农作物新品种试验；收集农作物种质资源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份；抽检各类农产品样品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；各动物运输指定通道检查站配套视频采集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终端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套；植物疫情监测调查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0.33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亩次，植物疫情防控处置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0.17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亩次，植物疫情防控处置率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；建设农村沼气种养循环综合利用项目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处，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年内完成建设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促进新品种推广；农村沼气种养循环综合利用项目户均年增收节支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；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资金使用无重大违规违纪问题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区域内新型农业经营主体和农民满意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80%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农村沼气种养循环综合利用项目服务对象满意度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80%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市农业农村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完成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组农作物新品种试验；抽检各类样品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38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；动物产品“瘦肉精”快检样品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；农产品质量安全检测技能实训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人，每人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天；三年行动科学安全用药和绿色防控技术实训推广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户；依法对重大动物疫情处置率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，强制免疫抗体合格率达到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70%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；购置耳标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8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套；全年努力实现疫点数控制在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以内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促进新品种推广，保障用种安全；不发生区域性重大动物疫病，不发生大规模随意抛弃病死猪事件，重大动物疫情稳中有降；确保出栏猪牛羊耳标佩戴率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；快速应对各种突发动物疫情和自然灾害，努力确保不发生区域性重大动物疫病和人畜共患病疫情；资金使用无重大违规违纪问题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省级重大动物疫病应急储备物资服务对象满意度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95%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39:00Z</dcterms:created>
  <dc:creator> </dc:creator>
  <dc:description/>
  <dc:language>en-US</dc:language>
  <cp:lastModifiedBy>user</cp:lastModifiedBy>
  <cp:lastPrinted>2022-07-06T19:13:00Z</cp:lastPrinted>
  <dcterms:modified xsi:type="dcterms:W3CDTF">2022-07-14T11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