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第二批省级科技计划项目资金分配建议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7"/>
        <w:gridCol w:w="2176"/>
        <w:gridCol w:w="2175"/>
        <w:gridCol w:w="1488"/>
        <w:gridCol w:w="1977"/>
        <w:gridCol w:w="925"/>
        <w:gridCol w:w="1404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（万元）</w:t>
            </w:r>
          </w:p>
        </w:tc>
      </w:tr>
      <w:tr>
        <w:trPr>
          <w:trHeight w:val="330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.051</w:t>
            </w:r>
          </w:p>
        </w:tc>
      </w:tr>
      <w:tr>
        <w:trPr>
          <w:trHeight w:val="315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市本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746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“四川科技扶贫在线”平台建设与运行维护（平台建设类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技信息研究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YZF0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剑门关土鸡无抗养殖技术研究及示范推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上项目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农业科学研究院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农业农村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XC0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住房和城乡建设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87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1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发展和改革委员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71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林业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5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农业农村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67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（万元）</w:t>
            </w:r>
          </w:p>
        </w:tc>
      </w:tr>
      <w:tr>
        <w:trPr>
          <w:trHeight w:val="7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乡村振兴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41</w:t>
            </w:r>
          </w:p>
        </w:tc>
      </w:tr>
      <w:tr>
        <w:trPr>
          <w:trHeight w:val="2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职业高级中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4</w:t>
            </w:r>
          </w:p>
        </w:tc>
      </w:tr>
      <w:tr>
        <w:trPr>
          <w:trHeight w:val="285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利州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945</w:t>
            </w:r>
          </w:p>
        </w:tc>
      </w:tr>
      <w:tr>
        <w:trPr>
          <w:trHeight w:val="5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融资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八一电子集团四川红轮机械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元市利州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RZBZ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州区“四川科技扶贫在线”平台建设与运行维护（平台建设类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村产业技术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</w:rPr>
              <w:t>广元市利州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YZF0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元市利州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.945</w:t>
            </w:r>
          </w:p>
        </w:tc>
      </w:tr>
      <w:tr>
        <w:trPr>
          <w:trHeight w:val="285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昭化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2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扶贫产业发展类服务与创业项目（科技特派员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生产力促进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昭化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HFP0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“四川科技扶贫在线”平台建设与运行维护（平台建设类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生产力促进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昭化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YZF00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昭化区经济信息化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128</w:t>
            </w:r>
          </w:p>
        </w:tc>
      </w:tr>
      <w:tr>
        <w:trPr>
          <w:trHeight w:val="285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朝天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3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59" w:bottom="161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7"/>
        <w:gridCol w:w="2176"/>
        <w:gridCol w:w="2175"/>
        <w:gridCol w:w="1488"/>
        <w:gridCol w:w="1977"/>
        <w:gridCol w:w="925"/>
        <w:gridCol w:w="1404"/>
      </w:tblGrid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扶贫产业发展类服务与创业项目（科技特派员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农村产业技术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朝天区教育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HFP00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归口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项编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（万元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科技扶贫在线平台建设与运行维护（平台建设类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区农村产业技术服务中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朝天区教育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ZYZF00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扶贫服务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朝天区教育和科学技术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ZHBZ0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232</w:t>
            </w:r>
          </w:p>
        </w:tc>
      </w:tr>
      <w:tr>
        <w:trPr>
          <w:trHeight w:val="285" w:hRule="atLeast"/>
        </w:trPr>
        <w:tc>
          <w:tcPr>
            <w:tcW w:w="11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广元经济技术开发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融资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龙祥纺织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元经济技术开发区科技和知识产权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RZBZ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债权融资补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欧亚高强铝业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广元经济技术开发区科技和知识产权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RZBZ00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成果转移转化引导计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4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>
      <w:rFonts w:ascii="仿宋_GB2312" w:hAnsi="仿宋_GB2312"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46:00Z</dcterms:created>
  <dc:creator>陈肖苏</dc:creator>
  <dc:description/>
  <dc:language>en-US</dc:language>
  <cp:lastModifiedBy>user</cp:lastModifiedBy>
  <cp:lastPrinted>2022-08-26T16:59:00Z</cp:lastPrinted>
  <dcterms:modified xsi:type="dcterms:W3CDTF">2022-11-14T18:09:57Z</dcterms:modified>
  <cp:revision>9</cp:revision>
  <dc:subject/>
  <dc:title>广财教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E59BA3807462F9BA6259D6046681D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