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sz w:val="32"/>
          <w:szCs w:val="40"/>
          <w:lang w:val="en-US" w:eastAsia="zh-CN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sz w:val="32"/>
          <w:szCs w:val="40"/>
          <w:lang w:val="en-US" w:eastAsia="zh-CN"/>
        </w:rPr>
        <w:t>附件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市级财政衔接推进乡村振兴补助资金（第二批）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单位：万元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66"/>
        <w:gridCol w:w="1254"/>
        <w:gridCol w:w="962"/>
        <w:gridCol w:w="1024"/>
        <w:gridCol w:w="1080"/>
        <w:gridCol w:w="1327"/>
        <w:gridCol w:w="1437"/>
        <w:gridCol w:w="1225"/>
        <w:gridCol w:w="1300"/>
        <w:gridCol w:w="1125"/>
        <w:gridCol w:w="1759"/>
      </w:tblGrid>
      <w:tr>
        <w:trPr>
          <w:trHeight w:val="4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奖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因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标准农田建设及管护补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化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脱贫攻坚成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战略分类考评激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经济比发展季度考评奖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改革先进示范奖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力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2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.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脱贫攻坚成果划转经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乡村振兴战略分类考评激励划转经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.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脱贫攻坚成果划转经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.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sz w:val="32"/>
          <w:szCs w:val="40"/>
          <w:lang w:val="en-US" w:eastAsia="zh-CN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sz w:val="32"/>
          <w:szCs w:val="40"/>
          <w:lang w:val="en-US" w:eastAsia="zh-CN"/>
        </w:rPr>
        <w:t>附件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市级财政高标准农田建设及管护补助资金绩效目标表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00"/>
        <w:gridCol w:w="5625"/>
        <w:gridCol w:w="3538"/>
        <w:gridCol w:w="1962"/>
      </w:tblGrid>
      <w:tr>
        <w:trPr>
          <w:trHeight w:val="680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绩效目标</w:t>
            </w:r>
          </w:p>
        </w:tc>
      </w:tr>
      <w:tr>
        <w:trPr>
          <w:trHeight w:val="68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产出指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效益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满意度</w:t>
            </w:r>
          </w:p>
        </w:tc>
      </w:tr>
      <w:tr>
        <w:trPr>
          <w:trHeight w:val="7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2.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改造提升转移支付高标准农田项目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9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亩、增发国债高标准农田项目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亩，项目验收合格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；落实管护主体责任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粮食生产能力明显提升，建成项目持续发挥效益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7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6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改造提升转移支付高标准农田项目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亩，项目验收合格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；落实管护主体责任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粮食生产能力明显提升，建成项目持续发挥效益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7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9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新建增发国债高标准农田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亩，改造提升转移支付高标准农田项目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亩，项目验收合格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；落实管护主体责任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田间道路通达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粮食生产能力明显提升，建成项目持续发挥效益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7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.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落实管护主体责任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成项目持续发挥效益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7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落实管护主体责任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成项目持续发挥效益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7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落实管护主体责任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成项目持续发挥效益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7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新建增发国债高标准农田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亩，改造提升增发国债项目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亩，项目验收合格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；落实管护主体责任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田间道路通达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粮食生产能力明显提升，建成项目持续发挥效益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sz w:val="32"/>
          <w:szCs w:val="40"/>
          <w:lang w:val="en-US" w:eastAsia="zh-CN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sz w:val="32"/>
          <w:szCs w:val="40"/>
          <w:lang w:val="en-US" w:eastAsia="zh-CN"/>
        </w:rPr>
        <w:t>附件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市级财政农机化补助资金绩效目标表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00"/>
        <w:gridCol w:w="7580"/>
        <w:gridCol w:w="2700"/>
        <w:gridCol w:w="2024"/>
      </w:tblGrid>
      <w:tr>
        <w:trPr>
          <w:trHeight w:val="44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县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绩效目标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满意度指标</w:t>
            </w:r>
          </w:p>
        </w:tc>
      </w:tr>
      <w:tr>
        <w:trPr>
          <w:trHeight w:val="8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新建区域性农机服务中心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，建设机库、机棚，年新增农机社会化服务作业面积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以上。完善农机社会化服务平台建设，实现农机社会化服务通过信息平台预约、作业和面积监测，实现用户与机手信息共享，年作业能力达到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亩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农业社会化服务能力进一步提升，资金在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日前全部实现支出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8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新建区域性农机服务中心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，建设机库、机棚，年新增农机社会化服务作业面积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以上。完善农机社会化服务平台建设，实现农机社会化服务通过信息平台预约、作业和面积监测，实现用户与机手信息共享，年作业能力达到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亩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农业社会化服务能力进一步提升，资金在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日前全部实现支出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8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新建区域性农机服务中心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，建设机库、机棚，年新增农机社会化服务作业面积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以上。完善农机社会化服务平台建设，实现农机社会化服务通过信息平台预约、作业和面积监测，实现用户与机手信息共享，年作业能力达到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亩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农业社会化服务能力进一步提升，资金在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日前全部实现支出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8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新建区域性农机服务中心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，建设机库、机棚，年新增农机社会化服务作业面积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以上。完善农机社会化服务平台建设，实现农机社会化服务通过信息平台预约、作业和面积监测，实现用户与机手信息共享，年作业能力达到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亩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农业社会化服务能力进一步提升，资金在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日前全部实现支出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8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新建区域性农机服务中心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，建设机库、机棚，年新增农机社会化服务作业面积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以上。完善农机社会化服务平台建设，实现农机社会化服务通过信息平台预约、作业和面积监测，实现用户与机手信息共享，年作业能力达到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亩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农业社会化服务能力进一步提升，资金在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日前全部实现支出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8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新建区域性农机服务中心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，建设机库、机棚，年新增农机社会化服务作业面积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以上。完善农机社会化服务平台建设，实现农机社会化服务通过信息平台预约、作业和面积监测，实现用户与机手信息共享，年作业能力达到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亩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农业社会化服务能力进一步提升，资金在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日前全部实现支出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8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新建区域性农机服务中心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，建设机库、机棚，年新增农机社会化服务作业面积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以上。完善农机社会化服务平台建设，实现农机社会化服务通过信息平台预约、作业和面积监测，实现用户与机手信息共享，年作业能力达到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亩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农业社会化服务能力进一步提升，资金在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日前全部实现支出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sz w:val="32"/>
          <w:szCs w:val="40"/>
          <w:lang w:val="en-US" w:eastAsia="zh-CN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sz w:val="32"/>
          <w:szCs w:val="40"/>
          <w:lang w:val="en-US" w:eastAsia="zh-CN"/>
        </w:rPr>
        <w:t>附件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2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市级财政少数民族发展资金绩效目标表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88"/>
        <w:gridCol w:w="4737"/>
        <w:gridCol w:w="2450"/>
        <w:gridCol w:w="2013"/>
        <w:gridCol w:w="1725"/>
      </w:tblGrid>
      <w:tr>
        <w:trPr>
          <w:trHeight w:val="40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县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利州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维修农产品加工厂房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平方米；采购榨油机、碾米机、磨粉机、压面机等加工器械及配套设施安装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种植户年均增收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以上，村集体经济增收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元以上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群众满意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龙潭乡曙光村</w:t>
            </w:r>
          </w:p>
        </w:tc>
      </w:tr>
      <w:tr>
        <w:trPr>
          <w:trHeight w:val="9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朝天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新建栀子花产业园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，其中平整土地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、栽植栀子花苗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7.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株，地力培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，配套建设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一方面灌溉蓄水池，开展栀子花种植技术培训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人次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带动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余人就业，户均收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元以上，村集体经济收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元以上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群众满意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大滩镇新生村</w:t>
            </w:r>
          </w:p>
        </w:tc>
      </w:tr>
      <w:tr>
        <w:trPr>
          <w:trHeight w:val="9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青川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新建道路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米，宽度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米；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DN3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供水管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米；新建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立方米加盖防旱池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口；补苗龙井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；管护林下茶叶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5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建成“生态田园、幸福家园”，村民户均收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以上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群众满意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乐安镇古城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3:00Z</dcterms:created>
  <dc:creator> </dc:creator>
  <dc:description/>
  <dc:language>en-US</dc:language>
  <cp:lastModifiedBy> </cp:lastModifiedBy>
  <cp:lastPrinted>2024-09-24T16:35:00Z</cp:lastPrinted>
  <dcterms:modified xsi:type="dcterms:W3CDTF">2024-09-25T09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