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spacing w:lineRule="exact" w:line="576"/>
        <w:ind w:firstLine="54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97"/>
        <w:gridCol w:w="797"/>
        <w:gridCol w:w="718"/>
        <w:gridCol w:w="797"/>
        <w:gridCol w:w="797"/>
        <w:gridCol w:w="718"/>
        <w:gridCol w:w="719"/>
        <w:gridCol w:w="719"/>
        <w:gridCol w:w="640"/>
        <w:gridCol w:w="761"/>
        <w:gridCol w:w="640"/>
        <w:gridCol w:w="719"/>
        <w:gridCol w:w="640"/>
        <w:gridCol w:w="641"/>
        <w:gridCol w:w="641"/>
        <w:gridCol w:w="718"/>
        <w:gridCol w:w="719"/>
        <w:gridCol w:w="640"/>
        <w:gridCol w:w="645"/>
        <w:gridCol w:w="633"/>
      </w:tblGrid>
      <w:tr>
        <w:trPr>
          <w:trHeight w:val="34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498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中央和省级财政衔接推进乡村振兴补助资金分配表</w:t>
            </w:r>
          </w:p>
        </w:tc>
      </w:tr>
      <w:tr>
        <w:trPr>
          <w:trHeight w:val="44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6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、县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巩固拓展脱贫攻坚成果和乡村振兴任务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数民族发展任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工代赈任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欠发达国有林场巩固提升任务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sz w:val="16"/>
                <w:szCs w:val="16"/>
                <w:lang w:val="en-US" w:eastAsia="zh-CN" w:bidi="ar"/>
              </w:rPr>
              <w:t>备</w:t>
            </w:r>
            <w:r>
              <w:rPr>
                <w:rStyle w:val="Font71"/>
                <w:rFonts w:cs="Calibri;Lucida Sans" w:eastAsia="Calibri;Lucida Sans"/>
                <w:sz w:val="16"/>
                <w:szCs w:val="16"/>
                <w:lang w:val="en-US" w:eastAsia="zh-CN" w:bidi="ar"/>
              </w:rPr>
              <w:t xml:space="preserve">     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规划内的易地扶贫搬迁贴息补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发展新型农村集体经济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发展新型农村集体经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脱贫人口（含监测帮扶对象）山洪灾害危险区责任人公益性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势特色产业乡镇（省级产业强镇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优势特色产业集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742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446.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96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904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183.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17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30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21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4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95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2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5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3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73.6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96.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77.6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52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6.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6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02.69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5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5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昭化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93.6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78.6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15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02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98.6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3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15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朝天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1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40.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7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5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80.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18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1.7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.3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3.3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.3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3.3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元市国有林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.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1587" w:footer="1389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uppressAutoHyphens w:val="true"/>
        <w:bidi w:val="0"/>
        <w:spacing w:lineRule="exact" w:line="576"/>
        <w:ind w:firstLine="54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76"/>
        <w:ind w:firstLine="54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76"/>
        <w:ind w:firstLine="54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76"/>
        <w:ind w:firstLine="54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76"/>
        <w:ind w:firstLine="54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76"/>
        <w:ind w:firstLine="54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76"/>
        <w:ind w:firstLine="54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76"/>
        <w:ind w:firstLine="54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76"/>
        <w:ind w:firstLine="54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38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0:04:00Z</dcterms:created>
  <dc:creator> </dc:creator>
  <dc:description/>
  <dc:language>en-US</dc:language>
  <cp:lastModifiedBy> </cp:lastModifiedBy>
  <dcterms:modified xsi:type="dcterms:W3CDTF">2025-01-13T09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360546E144D99B52F18EC18D39B22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NjM0NjAxODZjOWE0OTJiNzY5YmM0NTIyMWMxNDQ0ZDMiLCJ1c2VySWQiOiIyNjgyNzQ0MTEifQ==</vt:lpwstr>
  </property>
</Properties>
</file>