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-147" w:hanging="181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5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2"/>
        <w:gridCol w:w="772"/>
        <w:gridCol w:w="846"/>
        <w:gridCol w:w="698"/>
        <w:gridCol w:w="757"/>
        <w:gridCol w:w="816"/>
        <w:gridCol w:w="505"/>
        <w:gridCol w:w="698"/>
        <w:gridCol w:w="801"/>
        <w:gridCol w:w="687"/>
        <w:gridCol w:w="582"/>
        <w:gridCol w:w="661"/>
        <w:gridCol w:w="693"/>
        <w:gridCol w:w="748"/>
        <w:gridCol w:w="653"/>
        <w:gridCol w:w="618"/>
        <w:gridCol w:w="653"/>
        <w:gridCol w:w="617"/>
        <w:gridCol w:w="772"/>
        <w:gridCol w:w="724"/>
        <w:gridCol w:w="589"/>
        <w:gridCol w:w="500"/>
        <w:gridCol w:w="500"/>
        <w:gridCol w:w="500"/>
        <w:gridCol w:w="500"/>
        <w:gridCol w:w="503"/>
        <w:gridCol w:w="595"/>
        <w:gridCol w:w="595"/>
        <w:gridCol w:w="598"/>
        <w:gridCol w:w="509"/>
        <w:gridCol w:w="500"/>
        <w:gridCol w:w="504"/>
        <w:gridCol w:w="491"/>
      </w:tblGrid>
      <w:tr>
        <w:trPr>
          <w:trHeight w:val="985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1758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中央和省级财政衔接推进乡村振兴补助资金预算表</w:t>
            </w:r>
          </w:p>
        </w:tc>
      </w:tr>
      <w:tr>
        <w:trPr>
          <w:trHeight w:val="660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00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市、县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巩固拓展脱贫攻坚成果和乡村振兴任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少数民族发展任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以工代赈任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欠发达国有林场巩固提升任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6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总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下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此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下达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下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此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下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下达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下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下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提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下达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支持规划内的易地扶贫搬迁贴息补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支持发展新型农村集体经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年度绩效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奖励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支持发展新型农村集体经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支持脱贫人口（含监测帮扶对象）山洪灾害危险区责任人公益性岗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支持优势特色产业乡镇（省级产业强镇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支持省级优势特色产业集群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509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349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59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78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620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597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29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29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24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568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418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49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91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33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672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672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34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9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52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52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6891.8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660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84.8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180.8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8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84.86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7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5586.8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50.8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01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34.8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59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33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33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94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5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广元市利州区国有林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昭化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9212.8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848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30.8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797.8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06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30.8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4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41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8832.8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417.8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668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30.8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20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41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41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895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841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78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2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1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17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94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697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648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111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97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97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14"/>
          <w:szCs w:val="1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14"/>
          <w:szCs w:val="1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894" w:hanging="25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14"/>
          <w:szCs w:val="1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14"/>
          <w:szCs w:val="1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894" w:hanging="25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894" w:hanging="25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14"/>
          <w:szCs w:val="14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587" w:footer="1559" w:bottom="1615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894" w:hanging="25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14"/>
          <w:szCs w:val="1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894" w:hanging="25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14"/>
          <w:szCs w:val="1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qFormat/>
    <w:pPr>
      <w:widowControl w:val="false"/>
      <w:bidi w:val="0"/>
      <w:spacing w:lineRule="auto" w:line="24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 </cp:lastModifiedBy>
  <dcterms:modified xsi:type="dcterms:W3CDTF">2025-06-10T17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32B57702A4350B5FE1923C4873CC1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jM0NjAxODZjOWE0OTJiNzY5YmM0NTIyMWMxNDQ0ZDMiLCJ1c2VySWQiOiIyNjgyNzQ0MTEifQ==</vt:lpwstr>
  </property>
</Properties>
</file>