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专业合作社入社申请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278"/>
        <w:gridCol w:w="1843"/>
        <w:gridCol w:w="850"/>
        <w:gridCol w:w="853"/>
        <w:gridCol w:w="1791"/>
        <w:gridCol w:w="1611"/>
      </w:tblGrid>
      <w:tr>
        <w:trPr>
          <w:trHeight w:val="7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情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人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擅长工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保卡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是脱贫人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社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申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请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6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我已仔细阅《劳务专业合作社章程》，充分理解其内容，自愿申请加入，并认真遵守专合社章程、制度，执行专合社各项决议，履行社员义务，积极回应专合社提供的各项务工信息，维护本社的权益和声誉，与全体社员共同协作，共同推进专合社发展。我郑重承诺：因专合社仅为我提供无偿职业介绍服务，且我与专合社之间不存在劳动关系，故我在务工期间和往返途中发生的安全事故与专合社无关，由我本人与用工主体自行协商解决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2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事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会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　　年　　月　　日理事会研究，同意加入专合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理事长（签章）：　　　　　　　　　　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专业合作社社员信息台账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939"/>
        <w:gridCol w:w="520"/>
        <w:gridCol w:w="521"/>
        <w:gridCol w:w="2481"/>
        <w:gridCol w:w="630"/>
        <w:gridCol w:w="2669"/>
        <w:gridCol w:w="1142"/>
        <w:gridCol w:w="1016"/>
        <w:gridCol w:w="2175"/>
        <w:gridCol w:w="1324"/>
      </w:tblGrid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人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擅长工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w w:val="90"/>
                <w:sz w:val="24"/>
              </w:rPr>
            </w:pPr>
            <w:r>
              <w:rPr>
                <w:rFonts w:ascii="黑体" w:hAnsi="黑体" w:eastAsia="黑体"/>
                <w:spacing w:val="-12"/>
                <w:w w:val="90"/>
                <w:sz w:val="24"/>
              </w:rPr>
              <w:t>是否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w w:val="90"/>
                <w:sz w:val="24"/>
              </w:rPr>
            </w:pPr>
            <w:r>
              <w:rPr>
                <w:rFonts w:ascii="黑体" w:hAnsi="黑体" w:eastAsia="黑体"/>
                <w:spacing w:val="-12"/>
                <w:w w:val="90"/>
                <w:sz w:val="24"/>
              </w:rPr>
              <w:t>脱贫人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保卡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 工 申 请 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时间：　　　年　　月　　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8"/>
        <w:gridCol w:w="1346"/>
        <w:gridCol w:w="1520"/>
        <w:gridCol w:w="1364"/>
        <w:gridCol w:w="1662"/>
      </w:tblGrid>
      <w:tr>
        <w:trPr>
          <w:trHeight w:val="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（项目）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工地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交通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包接送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自行前往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补贴车费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资结算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日结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用工结束后结算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他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资支付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现金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转账□</w:t>
            </w:r>
          </w:p>
        </w:tc>
      </w:tr>
      <w:tr>
        <w:trPr>
          <w:trHeight w:val="67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工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劳务费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工期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要求</w:t>
            </w:r>
          </w:p>
        </w:tc>
      </w:tr>
      <w:tr>
        <w:trPr>
          <w:trHeight w:val="6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派 工 单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派工时间：　　　年　　月　　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440"/>
        <w:gridCol w:w="720"/>
        <w:gridCol w:w="619"/>
        <w:gridCol w:w="281"/>
        <w:gridCol w:w="282"/>
        <w:gridCol w:w="1137"/>
        <w:gridCol w:w="201"/>
        <w:gridCol w:w="720"/>
        <w:gridCol w:w="778"/>
        <w:gridCol w:w="86"/>
        <w:gridCol w:w="1614"/>
      </w:tblGrid>
      <w:tr>
        <w:trPr>
          <w:trHeight w:val="6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用工企业</w:t>
            </w:r>
            <w:r>
              <w:rPr>
                <w:rFonts w:eastAsia="黑体" w:ascii="黑体" w:hAnsi="黑体"/>
                <w:spacing w:val="-12"/>
                <w:sz w:val="24"/>
              </w:rPr>
              <w:t>(</w:t>
            </w:r>
            <w:r>
              <w:rPr>
                <w:rFonts w:ascii="黑体" w:hAnsi="黑体" w:eastAsia="黑体"/>
                <w:spacing w:val="-12"/>
                <w:sz w:val="24"/>
              </w:rPr>
              <w:t>项目</w:t>
            </w:r>
            <w:r>
              <w:rPr>
                <w:rFonts w:eastAsia="黑体" w:ascii="黑体" w:hAnsi="黑体"/>
                <w:spacing w:val="-12"/>
                <w:sz w:val="24"/>
              </w:rPr>
              <w:t>)</w:t>
            </w:r>
            <w:r>
              <w:rPr>
                <w:rFonts w:ascii="黑体" w:hAnsi="黑体" w:eastAsia="黑体"/>
                <w:spacing w:val="-12"/>
                <w:sz w:val="24"/>
              </w:rPr>
              <w:t>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工地点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交通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包接送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自行前往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补贴车费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日结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用工结束后结算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他 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现金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转账□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务工人员信息</w:t>
            </w:r>
          </w:p>
        </w:tc>
      </w:tr>
      <w:tr>
        <w:trPr>
          <w:trHeight w:val="64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名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务工人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务工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项目（企业）签字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专合社签字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85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备注</w:t>
      </w:r>
      <w:r>
        <w:rPr>
          <w:rFonts w:ascii="仿宋_GB2312" w:hAnsi="仿宋_GB2312" w:eastAsia="仿宋_GB2312"/>
          <w:sz w:val="24"/>
        </w:rPr>
        <w:t>：此表一式两份，用工项目（企业）和劳务专合社各一份。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（企业、项目名称）</w:t>
      </w:r>
      <w:r>
        <w:rPr>
          <w:rFonts w:ascii="方正小标宋简体" w:hAnsi="方正小标宋简体" w:eastAsia="方正小标宋简体"/>
          <w:sz w:val="44"/>
          <w:szCs w:val="44"/>
        </w:rPr>
        <w:t>工资发放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2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工企业（项目）（盖章）：　　　　　　　　　　　　　　　　　　　　　　　　　　　　　　　时间：　　　年　　月　　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339"/>
        <w:gridCol w:w="1891"/>
        <w:gridCol w:w="2170"/>
        <w:gridCol w:w="1980"/>
        <w:gridCol w:w="1523"/>
        <w:gridCol w:w="998"/>
        <w:gridCol w:w="998"/>
        <w:gridCol w:w="2338"/>
      </w:tblGrid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员类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保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资标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天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款人签名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人员类别选填</w:t>
      </w:r>
      <w:r>
        <w:rPr>
          <w:rFonts w:ascii="仿宋_GB2312" w:hAnsi="仿宋_GB2312" w:eastAsia="仿宋_GB2312"/>
          <w:sz w:val="24"/>
        </w:rPr>
        <w:t>：脱贫劳动力或普通劳动力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劳务专业合作社“评星定级”考评标准及评分办法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734"/>
        <w:gridCol w:w="862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评要点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分办法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行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专合社职责明确，用工信息收集、务工信息发布、用工对接、财务管理、安全管理、绩效评价等制度健全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）；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有专门人员负责专合社运行管理，且作用发挥充分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）；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专合社信息发布、务工对接等渠道畅通，对接高效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）；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未发生重大安全事故，无拖欠社员工资行为，社员满意度较高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）；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定期开展管理人员业务培训，适时对接相关部门组织社员开展技能、安全等培训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）。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专合社职责不明确，用工信息收集、务工信息发布、用工对接、财务管理、安全管理、绩效评价等制度缺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项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，直至扣完为止。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有专门人员负责专合社运行管理，且作用发挥充分的得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；有专门人员负责专合社运行管理，作用发挥一般的得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；有专门人员负责专合社运行管理，但作用发挥不好的得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；没有专门人员负责专合社运行管理的不得分。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工作、信息、对接微信群全面建立，适时动态发布用工信息的得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；未组建工作、信息、对接微信群，但务工对接开展较顺畅的得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；既未组建工作、信息、对接微信群，务工对接开展又不顺畅的不得分。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未发生重大安全事故，无拖欠社员工资行为，社员满意度达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90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以上的得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；发生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次重大安全事故，该项不得分；发生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次拖欠社员工资行为的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，直至扣完为止；社员满意度在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80-89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之间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，在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70-79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之间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在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0-69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之间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，低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0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该项不得分。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每年至少组织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次专合社管理人员业务培训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次社员技能培训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次社员安全培训，缺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次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入社率、知晓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按照“应入尽入”的原则，组织在家有意愿的劳动力全员入社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多形式宣传专合社，做到家喻户晓，应知尽知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入社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入社率</w:t>
            </w:r>
            <w:r>
              <w:rPr>
                <w:rFonts w:eastAsia="仿宋_GB2312" w:ascii="仿宋_GB2312" w:hAnsi="仿宋_GB2312"/>
                <w:szCs w:val="21"/>
              </w:rPr>
              <w:t>90-99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，入社率</w:t>
            </w:r>
            <w:r>
              <w:rPr>
                <w:rFonts w:eastAsia="仿宋_GB2312" w:ascii="仿宋_GB2312" w:hAnsi="仿宋_GB2312"/>
                <w:szCs w:val="21"/>
              </w:rPr>
              <w:t>80-89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入社率</w:t>
            </w:r>
            <w:r>
              <w:rPr>
                <w:rFonts w:eastAsia="仿宋_GB2312" w:ascii="仿宋_GB2312" w:hAnsi="仿宋_GB2312"/>
                <w:szCs w:val="21"/>
              </w:rPr>
              <w:t>70-79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，入社率</w:t>
            </w:r>
            <w:r>
              <w:rPr>
                <w:rFonts w:eastAsia="仿宋_GB2312" w:ascii="仿宋_GB2312" w:hAnsi="仿宋_GB2312"/>
                <w:szCs w:val="21"/>
              </w:rPr>
              <w:t>60-69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入社率</w:t>
            </w:r>
            <w:r>
              <w:rPr>
                <w:rFonts w:eastAsia="仿宋_GB2312" w:ascii="仿宋_GB2312" w:hAnsi="仿宋_GB2312"/>
                <w:szCs w:val="21"/>
              </w:rPr>
              <w:t>50-59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入社率</w:t>
            </w:r>
            <w:r>
              <w:rPr>
                <w:rFonts w:eastAsia="仿宋_GB2312" w:ascii="仿宋_GB2312" w:hAnsi="仿宋_GB2312"/>
                <w:szCs w:val="21"/>
              </w:rPr>
              <w:t>40-49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入社率</w:t>
            </w:r>
            <w:r>
              <w:rPr>
                <w:rFonts w:eastAsia="仿宋_GB2312" w:ascii="仿宋_GB2312" w:hAnsi="仿宋_GB2312"/>
                <w:szCs w:val="21"/>
              </w:rPr>
              <w:t>30-39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入社率</w:t>
            </w:r>
            <w:r>
              <w:rPr>
                <w:rFonts w:eastAsia="仿宋_GB2312" w:ascii="仿宋_GB2312" w:hAnsi="仿宋_GB2312"/>
                <w:szCs w:val="21"/>
              </w:rPr>
              <w:t>20-29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入社率</w:t>
            </w:r>
            <w:r>
              <w:rPr>
                <w:rFonts w:eastAsia="仿宋_GB2312" w:ascii="仿宋_GB2312" w:hAnsi="仿宋_GB2312"/>
                <w:szCs w:val="21"/>
              </w:rPr>
              <w:t>10-19%</w:t>
            </w:r>
            <w:r>
              <w:rPr>
                <w:rFonts w:ascii="仿宋_GB2312" w:hAnsi="仿宋_GB2312" w:eastAsia="仿宋_GB2312"/>
                <w:szCs w:val="21"/>
              </w:rPr>
              <w:t>的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低于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的不得分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采取抽样调查辖区内劳动者、用人单位（项目）、村组干部等群体的方式计算劳务专业合作社知晓率，知晓率的评分办法与入社率的评分办法一致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人均务工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合社组织社员年度务工时间人均不低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天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项评分设定基础分值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，年度内务工时间人均达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天的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每增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最高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每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最高扣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人均务工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合社社员年度人均务工收入不低于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项评分设定基础分值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，年度内人均务工收入达到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的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每增加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最高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每减少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扣</w:t>
            </w:r>
            <w:r>
              <w:rPr>
                <w:rFonts w:eastAsia="仿宋_GB2312" w:ascii="仿宋_GB2312" w:hAnsi="仿宋_GB2312"/>
                <w:szCs w:val="21"/>
              </w:rPr>
              <w:t>0.75</w:t>
            </w:r>
            <w:r>
              <w:rPr>
                <w:rFonts w:ascii="仿宋_GB2312" w:hAnsi="仿宋_GB2312" w:eastAsia="仿宋_GB2312"/>
                <w:szCs w:val="21"/>
              </w:rPr>
              <w:t>分，最高扣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8:00Z</dcterms:created>
  <dc:creator>Lenovo User</dc:creator>
  <dc:description/>
  <dc:language>en-US</dc:language>
  <cp:lastModifiedBy>user</cp:lastModifiedBy>
  <dcterms:modified xsi:type="dcterms:W3CDTF">2022-07-15T17:46:2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