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元市国土空间规划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公众代表委员报名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560"/>
        <w:gridCol w:w="1417"/>
        <w:gridCol w:w="1559"/>
        <w:gridCol w:w="1560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750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个人基本情况简介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弟强</cp:lastModifiedBy>
  <cp:lastPrinted>2020-04-14T19:53:00Z</cp:lastPrinted>
  <dcterms:modified xsi:type="dcterms:W3CDTF">2020-04-14T11:53:00Z</dcterms:modified>
  <cp:revision>91</cp:revision>
  <dc:subject/>
  <dc:title>台山市城乡规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