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广元市城市园林绿化管理规定（修订稿）》修订说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修订背景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《广元市元市城市园林绿化管理规定》出台已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根据要求今年内必须对其进行修订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上位法律法规及管理规定发生变化。《城市绿化条例》《四川省城市园林绿化条例》均已先后修订（改）。同时，园林绿化企业资质已经取消，对此应作出相应的调整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园林城市标准也发生了变化，对公园绿地服务半径覆盖率、城市生态修复、城市绿地分类标准等提出了新的要求。</w:t>
      </w:r>
    </w:p>
    <w:p>
      <w:pPr>
        <w:pStyle w:val="Normal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适应我市城市园林绿化事业不断发展的需要。一是解决工作中的一些疑点、难点问题。如老城区绿地面积不足、公园绿地分布不均的问题、树木移植砍伐的随意性问题。二是为适应新形势下进一步优化投资环境的需要。三是适应放、管、服的需要。</w:t>
      </w:r>
    </w:p>
    <w:p>
      <w:pPr>
        <w:pStyle w:val="Normal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修订的主要内容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修改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删除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增 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修订款项见附表。</w:t>
      </w:r>
    </w:p>
    <w:p>
      <w:pPr>
        <w:pStyle w:val="Normal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修订的主要依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最新修订（改）的《城市绿化条例》《四川省城市园林绿化条例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改革后，职能的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调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照省内其他市州的相关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满足国家园林城市建设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人民政府关于城市园林绿化管理的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26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647f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647f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647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647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2:00Z</dcterms:created>
  <dc:creator>Administrator</dc:creator>
  <dc:description/>
  <dc:language>en-US</dc:language>
  <cp:lastModifiedBy>Administrator</cp:lastModifiedBy>
  <cp:lastPrinted>2019-04-18T01:37:00Z</cp:lastPrinted>
  <dcterms:modified xsi:type="dcterms:W3CDTF">2019-04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