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6"/>
          <w:szCs w:val="36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6"/>
          <w:szCs w:val="36"/>
          <w:lang w:val="en-US" w:eastAsia="zh-CN"/>
        </w:rPr>
        <w:t>2021</w:t>
      </w:r>
      <w:r>
        <w:rPr>
          <w:rFonts w:ascii="楷体;方正楷体_GBK" w:hAnsi="楷体;方正楷体_GBK" w:cs="楷体;方正楷体_GBK" w:eastAsia="楷体;方正楷体_GBK"/>
          <w:b/>
          <w:bCs/>
          <w:sz w:val="36"/>
          <w:szCs w:val="36"/>
          <w:lang w:val="en-US" w:eastAsia="zh-CN"/>
        </w:rPr>
        <w:t>年度广元市建筑业诚信企业补选名单</w:t>
      </w:r>
    </w:p>
    <w:tbl>
      <w:tblPr>
        <w:tblW w:w="87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07"/>
        <w:gridCol w:w="762"/>
        <w:gridCol w:w="3725"/>
      </w:tblGrid>
      <w:tr>
        <w:trPr>
          <w:trHeight w:val="4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吉满建筑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福翔建设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峰彗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佳盈建筑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奥隆达建筑工程有限责任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超柯建筑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凌峰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曙瑾建设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西南万众国际劳务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洪建业建设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昶融建筑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京久恒业建设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泰烁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满发建设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蜀新汇建设有限责任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鑫满建设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啸虎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程宇建筑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绿友生态环境产业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红岩建设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铭奥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智悦建设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擎正建筑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佳园建筑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骏建业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御海建设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隆禄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禧建筑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振泰凯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乐建设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常筑建设工程有限责任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马克路桥工程有限责任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满合荣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旺达建设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圣楷杰建设工程有限责任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天宇水利水电工程有限责任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润奥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诚天宇建设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吉垡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源润建筑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坤辰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林建设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砺剑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威固建设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蜀门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昌德瑞建筑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盛浩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荣显建筑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米加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艮土建筑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广众鑫建设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双成达建筑工程有限公司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宝运建筑工程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2"/>
          <w:szCs w:val="2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2"/>
          <w:szCs w:val="2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2"/>
          <w:szCs w:val="2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3:00Z</dcterms:created>
  <dc:creator>uos</dc:creator>
  <dc:description/>
  <dc:language>en-US</dc:language>
  <cp:lastModifiedBy>uos</cp:lastModifiedBy>
  <dcterms:modified xsi:type="dcterms:W3CDTF">2022-09-23T09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