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bidi="ar"/>
        </w:rPr>
      </w:r>
    </w:p>
    <w:p>
      <w:pPr>
        <w:pStyle w:val="Style14"/>
        <w:widowControl/>
        <w:shd w:fill="FFFFFF" w:val="clear"/>
        <w:spacing w:lineRule="atLeast" w:line="30" w:before="0" w:after="0"/>
        <w:jc w:val="center"/>
        <w:rPr/>
      </w:pPr>
      <w:r>
        <w:rPr>
          <w:rFonts w:ascii="方正小标宋_GBK" w:hAnsi="方正小标宋_GBK" w:cs="仿宋_GB2312" w:eastAsia="方正小标宋_GBK"/>
          <w:color w:val="000000"/>
          <w:sz w:val="30"/>
          <w:szCs w:val="32"/>
          <w:shd w:fill="FFFFFF" w:val="clear"/>
          <w:lang w:bidi="ar"/>
        </w:rPr>
        <w:t>广元市优秀建筑业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137"/>
      </w:tblGrid>
      <w:tr>
        <w:trPr>
          <w:tblHeader w:val="true"/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建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利泰能源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豪运建设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泰丰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天鸿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龙申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永昌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城发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苍溪县兴苍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苍龙公路桥梁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嘉丰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福钦建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永固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路桥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福森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绿友生态环境产业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嘉陵建筑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鼎扬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鑫治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鉴鑫建筑安装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鑫洋工程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九天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康木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凤仪天成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凌鼎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远鸿建设咨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大强机械化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省广燃管道工程有限责任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易达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凯金瑞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锦圻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崇政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松元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金鼎盛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冠兴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康惠园林集团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鑫厦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九歌佳业建筑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耀聚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元市剑阁建工建材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巨久建设工程管理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凌峰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霖泽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威固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汉信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广杰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坤雨建设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誉川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优凯建设工程有限公司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四川程宇建筑工程有限公司</w:t>
            </w:r>
          </w:p>
        </w:tc>
      </w:tr>
    </w:tbl>
    <w:p>
      <w:pPr>
        <w:pStyle w:val="Style14"/>
        <w:widowControl/>
        <w:shd w:fill="FFFFFF" w:val="clear"/>
        <w:spacing w:lineRule="atLeast" w:line="3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76" w:before="0" w:after="0"/>
        <w:ind w:left="0" w:right="0" w:firstLine="28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3:21:00Z</dcterms:created>
  <dc:creator>user</dc:creator>
  <dc:description/>
  <dc:language>en-US</dc:language>
  <cp:lastModifiedBy>菩提</cp:lastModifiedBy>
  <cp:lastPrinted>2023-07-25T23:22:00Z</cp:lastPrinted>
  <dcterms:modified xsi:type="dcterms:W3CDTF">2023-07-25T18:03:15Z</dcterms:modified>
  <cp:revision>3</cp:revision>
  <dc:subject/>
  <dc:title>广元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1ADE168FF4421BD883CCDBC70A89C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