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0" w:before="0" w:after="0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z w:val="34"/>
          <w:szCs w:val="32"/>
          <w:shd w:fill="FFFFFF" w:val="clear"/>
          <w:lang w:bidi="ar"/>
        </w:rPr>
        <w:t>广元市优秀建筑服务企业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0"/>
      </w:tblGrid>
      <w:tr>
        <w:trPr>
          <w:tblHeader w:val="true"/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凌鼎建设工程有限公司（劳务企业）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百年建设有限公司（劳务企业）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川北公路规划勘察设计有限责任公司（设计企业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霖泽建设工程有限公司（劳务企业）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城发零八壹勘察设计集团有限公司（设计企业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慧源鹏程工程设计有限公司（设计企业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飞创建筑工程有限责任公司（劳务企业）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鼎昇建设项目管理咨询有限公司（监理企业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雄关建设工程有限公司（劳务企业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建设监理有限责任公司（监理企业）</w:t>
            </w:r>
          </w:p>
        </w:tc>
      </w:tr>
    </w:tbl>
    <w:p>
      <w:pPr>
        <w:pStyle w:val="Style14"/>
        <w:widowControl/>
        <w:shd w:fill="FFFFFF" w:val="clear"/>
        <w:spacing w:lineRule="atLeast" w:line="30" w:before="0" w:after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576" w:before="0" w:after="0"/>
        <w:ind w:left="0" w:right="0" w:firstLine="28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21:00Z</dcterms:created>
  <dc:creator>user</dc:creator>
  <dc:description/>
  <dc:language>en-US</dc:language>
  <cp:lastModifiedBy>菩提</cp:lastModifiedBy>
  <cp:lastPrinted>2023-07-25T23:22:00Z</cp:lastPrinted>
  <dcterms:modified xsi:type="dcterms:W3CDTF">2023-07-25T18:03:51Z</dcterms:modified>
  <cp:revision>3</cp:revision>
  <dc:subject/>
  <dc:title>广元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ADE168FF4421BD883CCDBC70A89C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