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30" w:before="0" w:after="0"/>
        <w:jc w:val="center"/>
        <w:rPr/>
      </w:pPr>
      <w:r>
        <w:rPr>
          <w:rFonts w:ascii="方正小标宋_GBK" w:hAnsi="方正小标宋_GBK" w:cs="仿宋_GB2312" w:eastAsia="方正小标宋_GBK"/>
          <w:color w:val="000000"/>
          <w:sz w:val="38"/>
          <w:szCs w:val="32"/>
          <w:shd w:fill="FFFFFF" w:val="clear"/>
          <w:lang w:bidi="ar"/>
        </w:rPr>
        <w:t>广元市优秀项目经理名单</w:t>
      </w:r>
    </w:p>
    <w:tbl>
      <w:tblPr>
        <w:tblW w:w="91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7201"/>
      </w:tblGrid>
      <w:tr>
        <w:trPr>
          <w:tblHeader w:val="true"/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申报人员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申报单位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钦昌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豪运建设集团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董保杉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元市永昌建设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蒲文川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天鸿建设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晓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元建工集团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任利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嘉陵建筑工程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罗建荣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元市泰丰建设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春雷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天鸿建设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绿昭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龙申建设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白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广燃管道工程有限责任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周黎明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鉴鑫建筑安装工程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侯忠材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元市长风建设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马伟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远鸿建设咨询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巧玉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元市一方建设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鲁力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元建工集团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侯成果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元市泰丰建设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盛登军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凤仪天成建设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许艺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天鸿建设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羊玉红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九歌佳业建筑工程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俊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鼎杨建设工程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文辉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元路桥集团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自强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福钦建工集团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小波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越琨建设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黄先俊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元市永昌建设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荣先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龙申建设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朱寿舒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全纳建设工程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杨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隆禄建设工程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权静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利泰能源集团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任小刚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天曌建筑工程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杨君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元建工集团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付小明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优凯建设工程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左上海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苍龙公路桥梁工程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映明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霖泽建设工程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郑川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宝运建筑工程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胡萍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凌峰建设工程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岳玉强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元市绿友生态环境产业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宗斌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旺苍县五合建筑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罗飞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元市永昌建设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杨建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鑫良建设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赵鹏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元市恒臻建设工程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崔斌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苍龙公路桥梁工程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元生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耀旺建设工程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奉慧敏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东林泰建筑工程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碧华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星翔建筑工程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春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松元建设工程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桂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凯佳建设工程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成俊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蜀广兴建设工程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任志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吉满建筑工程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明泽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城发建筑工程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韩运军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九天建设工程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邓邦育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九天建设工程有限公司</w:t>
            </w:r>
          </w:p>
        </w:tc>
      </w:tr>
    </w:tbl>
    <w:p>
      <w:pPr>
        <w:pStyle w:val="Style14"/>
        <w:widowControl/>
        <w:shd w:fill="FFFFFF" w:val="clear"/>
        <w:spacing w:lineRule="atLeast" w:line="30" w:before="0" w:after="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23:21:00Z</dcterms:created>
  <dc:creator>user</dc:creator>
  <dc:description/>
  <dc:language>en-US</dc:language>
  <cp:lastModifiedBy>菩提</cp:lastModifiedBy>
  <cp:lastPrinted>2023-07-25T23:22:00Z</cp:lastPrinted>
  <dcterms:modified xsi:type="dcterms:W3CDTF">2023-07-25T18:04:44Z</dcterms:modified>
  <cp:revision>3</cp:revision>
  <dc:subject/>
  <dc:title>广元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1ADE168FF4421BD883CCDBC70A89C_13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