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8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广元剑门关土鸡营销奖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情况公示表</w:t>
      </w:r>
    </w:p>
    <w:p>
      <w:pPr>
        <w:pStyle w:val="Normal"/>
        <w:spacing w:lineRule="exact" w:line="560"/>
        <w:ind w:firstLine="320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                                                                                    </w:t>
      </w:r>
    </w:p>
    <w:tbl>
      <w:tblPr>
        <w:tblW w:w="14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3"/>
        <w:gridCol w:w="4860"/>
        <w:gridCol w:w="1620"/>
        <w:gridCol w:w="1980"/>
        <w:gridCol w:w="2037"/>
        <w:gridCol w:w="1488"/>
      </w:tblGrid>
      <w:tr>
        <w:trPr>
          <w:trHeight w:val="321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申报单位基本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县区初评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（合格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不合格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市评审小组评审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（合格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不合格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拟奖补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序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类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单 位 名 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18"/>
              </w:rPr>
              <w:t>法人代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销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万只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剑阁县广兴畜禽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姚仕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四川翠云农业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仲树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剑阁县高池乡永鸿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董平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四川蜀北生态农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冯元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剑阁县柘坝乡山林家禽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何燕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剑阁县秀钟乡青岭土鸡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福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富祥生态农业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肖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昭化区华忠种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张华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宇汇农业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朱明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昭化区吞口坝畜禽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李成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四川天冠生态农牧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汪志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销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万只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剑阁县小凡山畜禽养殖专业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徐奉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环联牧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殷晓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苍溪县永宁镇兰池金尚家庭农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  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专卖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省会城市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环联牧业有限公司剑门关土鸡专卖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成都市龙泉驿区三联禽类批发市场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殷晓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专卖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其他城市）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广元市利州区建峰旭明土鸡馆（利州区天成路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号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徐晓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5:00Z</dcterms:created>
  <dc:creator>办公室:张洪</dc:creator>
  <dc:description/>
  <cp:keywords/>
  <dc:language>en-US</dc:language>
  <cp:lastModifiedBy>办公室:张洪</cp:lastModifiedBy>
  <dcterms:modified xsi:type="dcterms:W3CDTF">2018-04-20T07:17:00Z</dcterms:modified>
  <cp:revision>1</cp:revision>
  <dc:subject/>
  <dc:title>附件</dc:title>
</cp:coreProperties>
</file>