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 w:bidi="ar-SA"/>
        </w:rPr>
      </w:r>
    </w:p>
    <w:p>
      <w:pPr>
        <w:pStyle w:val="Normal"/>
        <w:snapToGrid w:val="false"/>
        <w:spacing w:lineRule="exact" w:line="640"/>
        <w:jc w:val="right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林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广元市林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关于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-SA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年度法治政府建设工作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情况的报告</w:t>
      </w:r>
    </w:p>
    <w:p>
      <w:pPr>
        <w:pStyle w:val="Normal"/>
        <w:snapToGrid w:val="false"/>
        <w:spacing w:lineRule="exact" w: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广元市法治政府建设领导小组办公室：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，我局全面学习贯彻党的二十大精神和习近平法治思想，认真落实党中央国务院、省委省政府及市委市政府决策部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《广元市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度法治政府建设重点工作安排》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围绕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治政府建设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重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推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法治林业建设和依法行政水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不断提升。现将一年来工作开展情况报告如下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聚焦思想引领，进一步推动法治林业建设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坚持党的领导，深入践行习近平法治思想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深入学习贯彻党的二十大精神和习近平法治思想，将其纳入党组理论学习中心组重点学习内容，共召开专题学习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次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全面落实会前学法制度。制定《会前学法计划》，将习近平法治思想及党内法律法规等纳入学习内容，开展专题学法和会前学法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余次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扎实开展学法考法。组织全局干部参加国家工作人员学法考试，通过互联网平台实行周调度，确保职工干部学法考法用法制度化规范化常态化，学法参与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考试通过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二）健全工作机制，压实“关键少数”法治责任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严格落实党政主要负责人履行推进法治建设第一责任人职责，严格落实党政主要负责人年度述法制度。严格推行行政首长依法行政责任制，重要工作亲自部署、重要任务亲自督办，法治建设重大活动亲自参加，将法治政府建设与中心工作、部门工作同部署、同研究、同考核、同落实。二是健全党领导法治建设的制度机制。完成我局全面依法治市账图模式台账导图汇集，全面深化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+8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示范试点成果推广应用，促进林业与法治深度融合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严格依法行政，进一步优化法治营商环境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持续优化政务服务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严格落实权责清单，将依申请服务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+1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事项全部纳入窗口办理，共计受理办结各类行政审批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3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件，按时办结率、评议率、满意率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全面清理行政审批中介服务事项，严格清理无相关设定依据的中介服务，积极营造高效、规范、合规的审批环境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按照行政许可事项“一单一图一表”实施审批。涉林审批事项全部纳入综合窗口受理，无体外循环、线下办理情况发生。全面实现“一窗受理、一网办理”。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二）持续优化法治营商环境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针对我局承担的“蓝天碧水净土森林覆盖指数”和“获得电力、用气用水”两项二级指标，先后印发了《广元市全面推行林长制实施方案》《广元市林业局关于全面优化营商环境提升涉林服务水平的通知》，成效显著。全年保障基础设施、公共事业和民生工程以及省市县重点项目使用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65.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公顷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完成优化营商环境的系列专项清理工作。持续清理与“放管服”改革不相适应的行政规范性文件，营造公平竞争的市场环境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进一步推进行政执法标准化建设，推行“一目录、五清单”，确保精准高效监管执法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四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持续推进“双随机，一公开”监管工作。制定《广元市林业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度市场监管领域“双随机、一公开”监管计划清单》，按类型建立检查主体名录库，并及时更新。</w:t>
      </w:r>
    </w:p>
    <w:p>
      <w:pPr>
        <w:pStyle w:val="TextBody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健全依法行政制度体系，进一步为法治林业高质量发展保驾护航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-SA"/>
        </w:rPr>
        <w:t>（一）增强依法决策意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依法更新《广元市林业局行政执法公示制度》等行政执法制度，进一步规范“三重一大”事项决策程序。进一步规范法律顾问和公职律师依法参与政府决策，常年聘用法律顾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名，配备公职律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名，进一步增强领导干部依法决策意识，提高集体决策质效。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-SA"/>
        </w:rPr>
        <w:t>（二）推进重大行政决策规范化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严格执行《重大行政决策程序暂行条例》《广元市林业局重大行政执法决定法制审核制度》，强化重大行政决策事项管理。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-SA"/>
        </w:rPr>
        <w:t>（三）强化规范性文件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印发《进一步规范法制审核工作的通知》，</w:t>
      </w:r>
      <w:r>
        <w:rPr>
          <w:rFonts w:ascii="仿宋_GB2312;仿宋" w:hAnsi="仿宋_GB2312;仿宋" w:cs="FZXBSJW--GB1-0;方正书宋_GBK" w:eastAsia="仿宋_GB2312;仿宋"/>
          <w:color w:val="000000"/>
          <w:kern w:val="0"/>
          <w:sz w:val="32"/>
          <w:szCs w:val="32"/>
          <w:lang w:bidi="ar-SA"/>
        </w:rPr>
        <w:t>依法行使规范性文件合法性审核机制及备案审查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截至目前，法制审核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件。全面落实规范性文件的清理工作。</w:t>
      </w:r>
    </w:p>
    <w:p>
      <w:pPr>
        <w:pStyle w:val="TextBody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深化行政执法体系改革，进一步推进公正文明执法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纵向加强队伍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（区）林业局成立行政执法股（队），负责辖区内林业行政执法案件受理、查处工作。乡镇行使县级赋权乡镇行使的以森林防灭火为主的行政处罚权、行政检查等权力，村组依托村级“一长两员”（林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格员），第一时间发现并反馈辖区内涉林违法犯罪行为，强化信息共享协作协调机制。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二）扎实开展森林督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通过“周调度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月通报”工作机制，全力推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国家森林督查案件查处整改和入库进度，共查处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3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件，入库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3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件，查处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入库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国家森林督查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批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4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图斑县级自查核实工作，发现破坏森林资源违法案件线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件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森林督查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同期违法案件数量、违法占用林地面积、违法采伐林木蓄积实现“三个明显下降”。结合森林督查以“零容忍”的态度部署开展了全市打击毁林专项行动，全市共办结林业行政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4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起，罚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329.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恢复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3.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公顷，补种树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4523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株。</w:t>
      </w:r>
    </w:p>
    <w:p>
      <w:pPr>
        <w:pStyle w:val="TextBody"/>
        <w:spacing w:lineRule="exact" w:line="576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三）深化行政执法标准化建设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严格执行四川省林业和草原行政处罚裁量权实施办法》《四川省林业和草原行政处罚裁量标准（一）》，规范行使行政执法裁量权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全面开展执法评议考核工作。按照省、市要求，梳理七项指标，对标对表完成材料汇总上报。同时，对县区开展本年度执法评议考核工作，推动法治建设“软任务”变成“硬指标”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全面实行行政执法人员持证上岗和资格管理制度，坚持亮证执法。完成了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新进人员的资格考试，对调离的执法人员的行政执法证件进行全部注销。</w:t>
      </w:r>
    </w:p>
    <w:p>
      <w:pPr>
        <w:pStyle w:val="TextBody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健全行政争议纠纷化解机制，进一步防范化解社会矛盾纠纷。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一）完善突发事件应对体系。完善《广元市林业局防汛抗旱应急预案》《广元市林业局突发陆生野生动物疫情防控应急预案》《广元市松材线虫病疫情应急预案》《突发重大林业有害生物灾害应急预案》等应急预案，明确应急处置原则、程序、方法及保障措施。组建市林业局共产党员应急抢险突击队，开展防灾减灾救灾应急培训，熟练掌握集结、调动、抢险救援等应急组织程序，确保队伍能随时投入抢险救灾。先后组织开展森林防灭火联合应急处置演练、模拟地震自然灾害逃生避险应急演练等。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（二）健全调解机制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建立健全行政调解组织，学习宣传《四川省行政调解工作暂行办法》，建立林业行政调解委员会，对林业领域行政管理职能相关的纠纷进行调解，并将法律顾问作为兼职调解员，根据工作需要邀请其参与行政调解案件办理，提供法律支撑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加强信访管理。截至目前，我局先后接办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政务服务热线、来信来访和网站信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件，现已办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件。信访件按期办结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群众满意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全市林业系统没有发生进京、进省和到市的群访集访事件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加强行政权力监督，进一步促进</w:t>
      </w:r>
      <w:r>
        <w:rPr>
          <w:rFonts w:ascii="黑体" w:hAnsi="黑体" w:cs="黑体" w:eastAsia="黑体"/>
          <w:kern w:val="0"/>
          <w:sz w:val="32"/>
          <w:szCs w:val="32"/>
        </w:rPr>
        <w:t>行政权力透明规范运行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（一）强化对行政权力的制约和监督。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积极发挥外部、内部监督作用，高质量办好人大代表建议和政协提案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截至目前，我局共受理人大代表建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件、政协委员提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件。按时办结率、办结沟通率和办结满意率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-SA"/>
        </w:rPr>
        <w:t>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深入推进政务服务公开，对我局的行政权力清单、责任清单、办事指南等信息做到应公开尽公开，截至目前，公开政务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1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条，局网站工作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8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条。健全政策解读机制，提供林业在线服务和咨询。</w:t>
      </w:r>
    </w:p>
    <w:p>
      <w:pPr>
        <w:pStyle w:val="TextBody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（二）强化行政执法工作监督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建立健全《领导干部干预林业行政执法、插手具体案件处理的记录、通报和责任追究规定》《防范林业系统领导干部干预执法办案十不准》等行政执法协调监督工作体系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完成了行政许可和行政处罚案件结果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3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人民群众最不满意行政执法突出问题承诺整改活动。综合运用信访投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热线等渠道，广泛收集关于对我局行政执法领域突出问题和线索，建立整改台账，细化整改举措，认真完成问题整改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全面开展涉企案卷大评查专项行动。召开了全市涉企林业行政处罚案卷评查会议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全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抽取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件行政处罚案卷开展了评查。</w:t>
      </w:r>
    </w:p>
    <w:p>
      <w:pPr>
        <w:pStyle w:val="TextBody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提升信息化水平，进一步推进数字法治政府建设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加大政务数据共享开放力度。按照共享交换平台要求，我局开展了“一网通办”攻坚行动，并根据省、市共享责任清单，梳理出本部门数据共享资源目录，全部完成平台内数据挂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持续深化“证照分离”改革。探索电子证照应用，做深做实简单事项极简办、零材料办、秒批秒办。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二）推动各项信息化平台高效运行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加快推进完善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监管”，目录清单认领率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，执法人员入驻平台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强化监管事项录入平台工作，录入监管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余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强化信用信息共享平台的运行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加强信用中国建设的日常管理、数据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完成双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3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条数据归集公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上报诚信信用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条，信用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条，上报市依法治市办法治宣传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条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全面完成各项工作任务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度法治政府建设工作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局也还存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法治宣传创新内容不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针对性和实效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行政执法队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度不够等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下一步，我局将深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贯彻党的二十大精神和习近平法治思想，认真落实党中央国务院、省委省政府及市委市政府决策部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推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法治林业建设和依法行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迈上新台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一是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进一步强化理论学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坚持带头学法守法用法，深入推进会前学法讲法制度，全面推进国家工作人员学法考法，拓展负责人办公室会议学法制度，进一步引导林业干部系统提升法律素质和法治意识，充分发挥各类宣传阵地作用，推动习近平法治思想入脑入心、走深走实，聚焦更高水平法治林业建设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二是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-SA"/>
        </w:rPr>
        <w:t>进一步完善体系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深入落实《广元市法治政府建设实施方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—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）》。强化“林长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协作机制，结合全面深入推行林长制，持续加强森林资源保护管理。强化行刑衔接体系建设，进一步细化移交标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打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破坏森林资源违法犯罪行为力度，坚决从源头上遏制破坏森林资源违法犯罪案件发生，全力确保森林资源安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强化风险防控体系建设，持续推进政务公开，依法调处化解矛盾纠纷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-SA"/>
        </w:rPr>
        <w:t>进一步提高执法能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多组织多谋划，对现有执法人员进行培训，提高其业务素质和能力。结合执法资格考试和业务考核，建立淘汰机制，同时，分步实施引进、招录、选调、培养相结合，逐步优化林业行政综合执法队伍结构，打造一支高质量的林业法治队伍。</w:t>
      </w:r>
    </w:p>
    <w:p>
      <w:pPr>
        <w:pStyle w:val="TextBody"/>
        <w:spacing w:lineRule="exact" w:line="57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"/>
        <w:spacing w:lineRule="exact" w:line="57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"/>
        <w:spacing w:lineRule="exact" w:line="57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广元市林业局</w:t>
      </w:r>
    </w:p>
    <w:p>
      <w:pPr>
        <w:pStyle w:val="TextBody"/>
        <w:spacing w:lineRule="exact" w:line="57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03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寒冰体 简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体S-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宋体S-超大字符集;宋体" w:hAnsi="方正宋体S-超大字符集;宋体" w:eastAsia="方正宋体S-超大字符集;宋体" w:cs="方正宋体S-超大字符集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cs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cs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cs="方正宋体S-超大字符集;宋体" w:ascii="方正宋体S-超大字符集;宋体" w:hAnsi="方正宋体S-超大字符集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cs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宋体S-超大字符集;宋体" w:hAnsi="方正宋体S-超大字符集;宋体" w:eastAsia="方正宋体S-超大字符集;宋体" w:cs="方正宋体S-超大字符集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cs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cs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cs="方正宋体S-超大字符集;宋体" w:ascii="方正宋体S-超大字符集;宋体" w:hAnsi="方正宋体S-超大字符集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cs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寒冰体 简 Light" w:hAnsi="Luxi Sans;方正寒冰体 简 Light" w:eastAsia="黑体" w:cs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51:00Z</dcterms:created>
  <dc:creator>user</dc:creator>
  <dc:description/>
  <dc:language>en-US</dc:language>
  <cp:lastModifiedBy>办公室:卢昊</cp:lastModifiedBy>
  <cp:lastPrinted>2023-12-28T09:47:00Z</cp:lastPrinted>
  <dcterms:modified xsi:type="dcterms:W3CDTF">2023-12-29T08:04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D95F594342258333BECB6A9194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