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方正小标宋_GBK" w:hAnsi="方正小标宋_GBK" w:eastAsia="方正小标宋_GBK" w:cs="Times New Roman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_GBK" w:cs="Times New Roman" w:ascii="方正小标宋_GBK" w:hAnsi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rPr>
          <w:rFonts w:ascii="方正小标宋_GBK" w:hAnsi="方正小标宋_GBK" w:eastAsia="方正小标宋_GBK" w:cs="Times New Roman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广林函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0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方正小标宋_GBK" w:hAnsi="方正小标宋_GBK" w:eastAsia="方正小标宋_GBK" w:cs="Times New Roman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_GBK" w:cs="Times New Roman" w:ascii="方正小标宋_GBK" w:hAnsi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方正小标宋_GBK" w:hAnsi="方正小标宋_GBK" w:eastAsia="方正小标宋_GBK" w:cs="Times New Roman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_GBK" w:cs="Times New Roman" w:ascii="方正小标宋_GBK" w:hAnsi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方正小标宋_GBK" w:hAnsi="方正小标宋_GBK" w:eastAsia="方正小标宋_GBK" w:cs="Times New Roman"/>
          <w:color w:val="000000"/>
          <w:kern w:val="2"/>
          <w:position w:val="0"/>
          <w:sz w:val="44"/>
          <w:sz w:val="44"/>
          <w:szCs w:val="44"/>
          <w:vertAlign w:val="baseline"/>
          <w:lang w:bidi="ar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广元市林业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方正小标宋_GBK" w:hAnsi="方正小标宋_GBK" w:eastAsia="方正小标宋_GBK" w:cs="Times New Roman"/>
          <w:color w:val="000000"/>
          <w:kern w:val="2"/>
          <w:position w:val="0"/>
          <w:sz w:val="44"/>
          <w:sz w:val="44"/>
          <w:szCs w:val="44"/>
          <w:vertAlign w:val="baseline"/>
          <w:lang w:bidi="ar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关于切实做好</w:t>
      </w:r>
      <w:r>
        <w:rPr>
          <w:rFonts w:eastAsia="方正小标宋_GBK" w:cs="Times New Roman" w:ascii="方正小标宋_GBK" w:hAnsi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2025</w:t>
      </w:r>
      <w:r>
        <w:rPr>
          <w:rFonts w:ascii="方正小标宋_GBK" w:hAnsi="方正小标宋_GBK" w:cs="Times New Roman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年元旦春节期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方正小标宋_GBK" w:hAnsi="方正小标宋_GBK" w:eastAsia="方正小标宋_GBK" w:cs="Times New Roman"/>
          <w:color w:val="000000"/>
          <w:kern w:val="2"/>
          <w:position w:val="0"/>
          <w:sz w:val="44"/>
          <w:sz w:val="44"/>
          <w:szCs w:val="44"/>
          <w:vertAlign w:val="baseline"/>
          <w:lang w:bidi="ar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林业安全生产工作的通知</w:t>
      </w:r>
    </w:p>
    <w:p>
      <w:pPr>
        <w:pStyle w:val="8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2940" w:right="0" w:hanging="0"/>
        <w:jc w:val="both"/>
        <w:rPr>
          <w:rFonts w:ascii="Calibri" w:hAnsi="Calibri" w:eastAsia="宋体" w:cs="Calibri"/>
          <w:color w:val="000000"/>
          <w:kern w:val="2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宋体" w:cs="Calibri"/>
          <w:color w:val="000000"/>
          <w:kern w:val="2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县</w:t>
      </w:r>
      <w:r>
        <w:rPr>
          <w:rFonts w:eastAsia="仿宋_GB2312;仿宋" w:cs="Times New Roman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区</w:t>
      </w:r>
      <w:r>
        <w:rPr>
          <w:rFonts w:eastAsia="仿宋_GB2312;仿宋" w:cs="Times New Roman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林业局，广元经开区林业主管部门，各直属单位、各科室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仿宋_GB2312;仿宋" w:hAnsi="仿宋_GB2312;仿宋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元旦、春节将至，林区祭祀扫墓、燃放烟花爆竹、农事用火、休闲旅游等活动将大幅增加，供暖供气、用火用电需求旺盛，群众出行和聚会集会活动频繁，加上岁末年初各类施工单位易出现赶工期、抢进度等情况，引发事故的几率加大，各类安全风险防控形势更加复杂严峻。</w:t>
      </w:r>
      <w:r>
        <w:rPr>
          <w:rFonts w:ascii="仿宋_GB2312;仿宋" w:hAnsi="仿宋_GB2312;仿宋" w:cs="Times New Roman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为切实做好节日期间林业行业安全生产工作，坚决守牢安全底线，现将有关事项通知如下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;仿宋" w:hAnsi="仿宋_GB2312;仿宋" w:eastAsia="仿宋_GB2312;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一、加强领导，确保责任落实到位。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要充分认识岁末年初安全生产严峻形势，保持高度警醒，强化岁末年初安全防范工作，坚决防范遏制安全事故发生。要按照“三管三必须”要求，全面深入组织排查岁末年初安全隐患，严格落实管控治理措施。按照“谁主管谁负责，谁靠近谁为主”的要求，压紧压实安全生产行业监管、单位主体、具体岗位责任，把各项安全防范措施落实落地落细。各县区林业部门、直属各单位主要负责人要亲自安排部署、亲自推动落实、亲自督导检查，切实把安全生产责任和安全防范措施落实到最小工作单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二、突出重点，抓好隐患排查整治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各单位要针对节日期间生产、生活、出行等活动及气候特点，制定严密的安全检查方案和防范措施，突出森林防火、消防、道路交通、野外作业、涉林旅游等行业监管重点，坚决防范安全事故发生。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楷体_GB2312;楷体" w:hAnsi="楷体_GB2312;楷体" w:cs="Times New Roman" w:eastAsia="楷体_GB2312;楷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一）森林防火方面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要认真执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省、市政府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年森林防火命令，贯彻落实林区野外火源管理办法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严格值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防火卡点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实名登记、集中存放保管火源等措施，加强进山入林人员车辆管理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做细做实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防火巡护、火源管理、日常检查、宣传教育、防火设施建设、火情早期处理等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预防工作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坚决守住“两个确保”底线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要持续开展火灾风险隐患排查整治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专项行动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，强化重点目标重要设施、林区输配电设施等火灾隐患排查整治，推动风险隐患动态清零。指导赋权乡镇（街道）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森林草原防火行政处罚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，严厉打击野外违规用火行为。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二）消防方面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冬季是用火、用电、用气高峰期和安全事故多发季节，要持续加强火灾防控，做好安全常识教育普及，重点加强机关及直属单位办公区、食堂、宿舍等人员密集场所及高层建筑、有限空间等高风险场所的火灾风险排查，做到责任、措施、资金、时限、预案“五到位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三）道路交通方面。</w:t>
      </w:r>
      <w:r>
        <w:rPr>
          <w:rFonts w:ascii="仿宋_GB2312;仿宋" w:hAnsi="仿宋_GB2312;仿宋" w:cs="仿宋_GB2312;仿宋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要针对低温雨雪冰冻大雾等冬季气候特点，加强林区道路交通安全工作。结合实际排查完善林区道路安全提示标志、防撞护栏等交安设施，加强对森林防火专用通道、林业单位自建自养道路的安全监管，在主要入口设置醒目提示标语。要针对岁末年初公务活动多的实际，加强公务用车、森林管护、巡护、防火等生产经营用车管理和保养维护，强化驾驶员安全教育，严查严处“三超一疲劳”、酒驾醉驾、毒驾，严格落实雨雪天气车辆防滑、防雪措施，切实防止道路交通安全事故发生。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四）野外作业方面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要围绕野外科研调查、森林管护巡护、林木采伐、有害生物防治、野生动植物保护、林区建设等林业野外作业活动，密切关注作业区天气和地灾预报信息，及时分析研判潜在风险，加强作业人员安全教育和培训，强化野外作业安全评估，把确保人员安全放在首位，注意防寒保暖，配足实用防护和通讯装备禁止单人野外作业，选择有经验、熟悉当地地形环境的向导陪同，充分做好外业工作的各项安全防范工作。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五）涉林旅游方面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结合冬季旅游的特点，加强对依托森林资源开展旅游的所属单位旅游安全监督管理，不断完善景区内安全提示、警示标识和安全防护设施，加强对景区景点人员密集场所、道路、车辆、索道、玻璃栈道、游乐设施等高风险旅游项目、特种设备等重点领域、重要环节的隐患排查整治，完善应急预案和安全保障措施，凡存在安全隐患的，在整改完成前不得对外开放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Calibri" w:hAnsi="Calibri" w:eastAsia="宋体" w:cs="Calibri"/>
          <w:color w:val="00000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、强化宣传，</w:t>
      </w:r>
      <w:r>
        <w:rPr>
          <w:rFonts w:ascii="黑体" w:hAnsi="黑体" w:cs="黑体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做好应急值班值守工作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要加大安全宣传教育的工作力度，充分利用网络、电子屏、条幅等方式广泛进行安全提示，督促落实安全防范措施。节日期间要加强员工特别是重点岗位人员安全管理和教育，开展有针对性的安全培训。</w:t>
      </w:r>
      <w:r>
        <w:rPr>
          <w:rFonts w:ascii="仿宋_GB2312;仿宋" w:hAnsi="仿宋_GB2312;仿宋" w:cs="仿宋_GB2312;仿宋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要严格落实</w:t>
      </w:r>
      <w:r>
        <w:rPr>
          <w:rFonts w:eastAsia="仿宋_GB2312;仿宋" w:cs="仿宋_GB2312;仿宋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小时值守和领导在岗带班制度，确保通信联络畅通，并在规定的时限内及时报送各类安全生产事故，不得迟报、瞒报和漏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;仿宋" w:hAnsi="仿宋_GB2312;仿宋" w:eastAsia="仿宋_GB2312;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黑体" w:hAnsi="黑体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加强管理</w:t>
      </w:r>
      <w:r>
        <w:rPr>
          <w:rFonts w:ascii="黑体" w:hAnsi="黑体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，抓好工作督导检查。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按照“谁检查，谁负责”的要求，采取“四不两直”“三带三查”等方式常态化开展明查暗访，将发现问题、解决问题作为推动责任落实、工作落地的重要抓手，进一步加强对安全生产工作的督导检查，确保各项防范措施落实到每一个环节、岗位和人员。局包县领导和责任科室在开展业务工作时，要将安全生产工作作为重要内容纳入安排部署和督导检查范围，通过督导检查推动责任落实和问题整改。对不具备整改条件的，要制定整改计划，落实防范措施，指定专人盯守，限期整改到位，形成闭环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 w:val="false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Times New Roman" w:eastAsia="仿宋_GB2312;仿宋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广元市林业局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 w:val="false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Times New Roman" w:ascii="仿宋_GB2312;仿宋" w:hAnsi="仿宋_GB2312;仿宋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寒冰体 简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宋体S-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寒冰体 简 Light" w:hAnsi="Luxi Sans;方正寒冰体 简 Light" w:eastAsia="黑体" w:cs="Luxi Sans;方正寒冰体 简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2940" w:hanging="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next w:val="TextBody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1"/>
      <w:lang w:val="en-US" w:eastAsia="zh-CN" w:bidi="ar"/>
    </w:rPr>
  </w:style>
  <w:style w:type="paragraph" w:styleId="1">
    <w:name w:val="样式1"/>
    <w:basedOn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" w:hAnsi="Calibri" w:eastAsia="宋体" w:cs="Calibri"/>
      <w:b/>
      <w:color w:val="538135"/>
      <w:kern w:val="2"/>
      <w:sz w:val="28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28:00Z</dcterms:created>
  <dc:creator/>
  <dc:description/>
  <dc:language>en-US</dc:language>
  <cp:lastModifiedBy/>
  <dcterms:modified xsi:type="dcterms:W3CDTF">2024-12-26T02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07558684F4049BD18EF54FA38959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