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firstLine="5440"/>
        <w:jc w:val="left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 w:before="0" w:after="157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：</w:t>
      </w:r>
    </w:p>
    <w:p>
      <w:pPr>
        <w:pStyle w:val="HTML"/>
        <w:widowControl/>
        <w:suppressAutoHyphens w:val="true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广元市新冠肺炎疫情防控工作记三等功、</w:t>
      </w:r>
    </w:p>
    <w:p>
      <w:pPr>
        <w:pStyle w:val="HTML"/>
        <w:widowControl/>
        <w:suppressAutoHyphens w:val="true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w w:val="97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lang w:bidi="ar-SA"/>
        </w:rPr>
        <w:t>嘉奖公务员和记功、嘉奖事业单位工作人员</w:t>
      </w:r>
    </w:p>
    <w:p>
      <w:pPr>
        <w:pStyle w:val="HTML"/>
        <w:widowControl/>
        <w:suppressAutoHyphens w:val="true"/>
        <w:snapToGrid w:val="false"/>
        <w:spacing w:lineRule="exact" w:line="576"/>
        <w:jc w:val="center"/>
        <w:rPr>
          <w:w w:val="97"/>
        </w:rPr>
      </w:pP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lang w:bidi="ar-SA"/>
        </w:rPr>
        <w:t>名</w:t>
      </w: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lang w:val="en-US" w:eastAsia="zh-CN" w:bidi="ar-SA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lang w:bidi="ar-SA"/>
        </w:rPr>
        <w:t>单</w:t>
      </w:r>
    </w:p>
    <w:p>
      <w:pPr>
        <w:pStyle w:val="HTML"/>
        <w:widowControl/>
        <w:suppressAutoHyphens w:val="true"/>
        <w:snapToGrid w:val="false"/>
        <w:spacing w:lineRule="exact" w:line="576"/>
        <w:jc w:val="both"/>
        <w:rPr>
          <w:rFonts w:ascii="楷体_GB2312" w:hAnsi="楷体_GB2312" w:eastAsia="楷体_GB2312" w:cs="楷体_GB2312"/>
          <w:color w:val="000000"/>
          <w:w w:val="97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color w:val="000000"/>
          <w:w w:val="97"/>
          <w:sz w:val="32"/>
          <w:szCs w:val="32"/>
          <w:lang w:bidi="ar-SA"/>
        </w:rPr>
      </w:r>
    </w:p>
    <w:p>
      <w:pPr>
        <w:pStyle w:val="HTML"/>
        <w:widowControl/>
        <w:suppressAutoHyphens w:val="true"/>
        <w:spacing w:lineRule="exact" w:line="576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一、记三等功公务员名单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李庆华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政府副秘书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王武生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委外宣办主任、市政府新闻办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pacing w:val="-11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李  晔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pacing w:val="-11"/>
          <w:szCs w:val="32"/>
          <w:lang w:bidi="ar-SA"/>
        </w:rPr>
        <w:t>市委市政府副秘书长（兼）、市委目标绩效办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鲁  华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公安局治安管理支队三级警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淳麒文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财政局国库支付中心一级科员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陈林河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交通运输局副局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唐丽娟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农业农村局乡村振兴指导科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王明聪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商务局市场秩序与法规科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杨  军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市场监管局广元经开区分局副局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邓功会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卫生健康委副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侯昌华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卫生健康委副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刘柏元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卫生健康委医政药政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二、嘉奖公务员名单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  <w:t>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名）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李亚纯   市委办公室机关党委专职副书记</w:t>
      </w:r>
    </w:p>
    <w:p>
      <w:pPr>
        <w:pStyle w:val="Normal"/>
        <w:tabs>
          <w:tab w:val="clear" w:pos="420"/>
          <w:tab w:val="left" w:pos="1859" w:leader="none"/>
        </w:tabs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寇宝文   市政府办公室秘书二科副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刘林英   市委组织部机关党委书记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尹廷刚   市委宣传部文艺和公共服务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蒲治强   市委政法委维稳指导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苗  俊   市直机关工委组织科（党建督查科）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罗春蓉   市委群工局社情民意调查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胡志强   市经济和信息化局机关党委副书记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秦  志   市教育局办公室主任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杜  阳   市科技局科社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 xml:space="preserve">张  </w:t>
      </w:r>
      <w:r>
        <w:rPr>
          <w:rFonts w:ascii="仿宋;仿宋_GB2312" w:hAnsi="仿宋;仿宋_GB2312" w:cs="仿宋_GB2312" w:eastAsia="仿宋;仿宋_GB2312"/>
          <w:kern w:val="2"/>
          <w:sz w:val="32"/>
          <w:szCs w:val="32"/>
          <w:lang w:bidi="ar-SA"/>
        </w:rPr>
        <w:t>旸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 xml:space="preserve">   市公安局情报信息支队警务技术三级主管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蒲  睿   市人力资源社会保障局机关党委专职副书记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何朝勇   市交通运输综合行政执法支队四级主办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贯  斌   市商务局外经贸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周德万   市文化市场综合行政执法支队副支队长</w:t>
      </w:r>
    </w:p>
    <w:p>
      <w:pPr>
        <w:pStyle w:val="HTML"/>
        <w:widowControl/>
        <w:suppressAutoHyphens w:val="true"/>
        <w:snapToGrid w:val="false"/>
        <w:spacing w:lineRule="exact" w:line="576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谭  飞   市卫生健康综合行政执法支队副支队长、市卫生</w:t>
      </w:r>
    </w:p>
    <w:p>
      <w:pPr>
        <w:pStyle w:val="HTML"/>
        <w:widowControl/>
        <w:suppressAutoHyphens w:val="true"/>
        <w:snapToGrid w:val="false"/>
        <w:spacing w:lineRule="exact" w:line="576"/>
        <w:ind w:left="1596" w:firstLine="48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健康委副主任（兼）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万  鹏   市卫生健康委基层卫生健康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陶  伟   市卫生健康委宣传与健康促进科科长</w:t>
      </w:r>
    </w:p>
    <w:p>
      <w:pPr>
        <w:pStyle w:val="Normal"/>
        <w:tabs>
          <w:tab w:val="clear" w:pos="420"/>
          <w:tab w:val="left" w:pos="1859" w:leader="none"/>
        </w:tabs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雷  </w:t>
      </w:r>
      <w:r>
        <w:rPr>
          <w:rFonts w:ascii="仿宋;仿宋_GB2312" w:hAnsi="仿宋;仿宋_GB2312" w:cs="仿宋_GB2312" w:eastAsia="仿宋;仿宋_GB2312"/>
          <w:sz w:val="32"/>
          <w:szCs w:val="32"/>
          <w:lang w:bidi="ar-SA"/>
        </w:rPr>
        <w:t>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经济社会发展研究中心社会事业研究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李树杰   市市场监管局副局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刘晓海   市天然气综合利用工业园区管委会办公室主任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王燕红   团市委办公室主任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杨晓娟   市妇联办公室主任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吴  婷   市红十字会赈济部四级主任科员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三、记功事业单位工作人员名单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名）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赵文平   市疾病预防控制中心主管医师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严  图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疾病预防控制中心医师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方正仿宋_GBK" w:hAnsi="方正仿宋_GBK" w:eastAsia="方正仿宋_GBK" w:cs="方正仿宋_GBK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陈  玲</w:t>
      </w:r>
      <w:r>
        <w:rPr>
          <w:rFonts w:eastAsia="仿宋_GB2312" w:cs="仿宋_GB2312" w:ascii="仿宋_GB2312" w:hAnsi="仿宋_GB2312"/>
          <w:szCs w:val="32"/>
          <w:lang w:bidi="ar-SA"/>
        </w:rPr>
        <w:tab/>
        <w:tab/>
      </w:r>
      <w:r>
        <w:rPr>
          <w:rFonts w:ascii="仿宋_GB2312" w:hAnsi="仿宋_GB2312" w:cs="仿宋_GB2312" w:eastAsia="仿宋_GB2312"/>
          <w:szCs w:val="32"/>
          <w:lang w:bidi="ar-SA"/>
        </w:rPr>
        <w:t>市精神卫生中心感染管理科科长</w:t>
      </w:r>
    </w:p>
    <w:p>
      <w:pPr>
        <w:pStyle w:val="HTML"/>
        <w:widowControl/>
        <w:suppressAutoHyphens w:val="true"/>
        <w:snapToGrid w:val="false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四、嘉奖事业单位工作人员名单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  <w:t>2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名）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杨广树   市疾病预防控制中心副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罗  兴   市疾病预防控制中心职业健康防护所副所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向文凯   市疾病预防控制中心医师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刘  兰   市精神卫生中心医务科副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陈国强   市中心医院急诊科副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王德明   市中心医院感染管理科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何东权   市第一人民医院副院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pacing w:val="-11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 xml:space="preserve">磨  琳   </w:t>
      </w:r>
      <w:r>
        <w:rPr>
          <w:rFonts w:ascii="仿宋_GB2312" w:hAnsi="仿宋_GB2312" w:cs="仿宋_GB2312" w:eastAsia="仿宋_GB2312"/>
          <w:spacing w:val="-11"/>
          <w:szCs w:val="32"/>
          <w:lang w:bidi="ar-SA"/>
        </w:rPr>
        <w:t>市第一人民医院门诊医技党总支书记、门诊部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李  韬   市中医医院感染管理科副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唐  艳   市中医医院医务科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贯松元   市精神卫生中心高级工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蒲芋伶   市精神卫生中心门诊部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杨  娟   市妇幼保健院院感科科长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郭  芸   市计划生育药品器械管理站干部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冯  军   市发展改革委后勤服务中心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曾蜀兴   市民政局救助管理站八级职员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党  勇   市地籍地政事务中心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杨  茂   市退役军人服务中心副主任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殷  勇   市生产安全应急救援支队高级工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吕  俊   市人民对外友好协会机关八级职员</w:t>
      </w:r>
    </w:p>
    <w:p>
      <w:pPr>
        <w:pStyle w:val="2"/>
        <w:snapToGrid w:val="false"/>
        <w:spacing w:lineRule="exact" w:line="576" w:before="0" w:after="0"/>
        <w:ind w:left="0" w:firstLine="20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刘  博   市政务服务和资源交易中心机关党委副书记</w:t>
      </w:r>
    </w:p>
    <w:p>
      <w:pPr>
        <w:pStyle w:val="Normal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640" w:firstLine="200"/>
    </w:pPr>
    <w:rPr>
      <w:rFonts w:ascii="Times New Roman" w:hAnsi="Times New Roman" w:eastAsia="方正仿宋简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2:00Z</dcterms:created>
  <dc:creator>user</dc:creator>
  <dc:description/>
  <dc:language>en-US</dc:language>
  <cp:lastModifiedBy>user</cp:lastModifiedBy>
  <dcterms:modified xsi:type="dcterms:W3CDTF">2022-08-18T11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