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中国体育彩票杯“绿色省运  康养广元”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文学征文获奖名单</w:t>
      </w:r>
    </w:p>
    <w:p>
      <w:pPr>
        <w:pStyle w:val="Normal"/>
        <w:snapToGrid w:val="false"/>
        <w:spacing w:lineRule="exact" w:line="36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21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060"/>
        <w:gridCol w:w="1913"/>
        <w:gridCol w:w="1589"/>
      </w:tblGrid>
      <w:tr>
        <w:trPr>
          <w:trHeight w:val="7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奖次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作  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作  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特等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沸腾的乡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桂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川苍溪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等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千年蜀道伸延万年传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孙凤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安徽芜湖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在广元，每一棵古柏都会举起一炬圣火（组诗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黎大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南充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等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合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元新时代“七个人六条腿”的故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董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汪江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广元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元，你的扩胸运动很给力（组诗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杨文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黑龙江大庆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逐梦路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车红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广元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魅力残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马亭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苏沛县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强是一道美丽的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王建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成都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三等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平衡木上的春天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三首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洪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山东兰陵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元，新时代孕育出的康养福地（组诗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程东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安徽六安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而告之，“缘”自幸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侯佳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广元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喝采与赞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向明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成都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百岁奶奶的诗情画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王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广元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生态广元，一幅梦幻般的诗意画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路志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河北邯郸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体育彩票中的三千里河山（组诗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元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青海贵德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元，以诗的意境抵达运动之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张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笔名：白瀚水</w:t>
            </w:r>
            <w:r>
              <w:rPr>
                <w:rStyle w:val="Font51"/>
                <w:sz w:val="24"/>
                <w:szCs w:val="24"/>
                <w:lang w:bidi="ar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辽宁大连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在康养广元，让我们一起动起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邱保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河南博爱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栗老头与周老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杨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青川</w:t>
            </w:r>
          </w:p>
        </w:tc>
      </w:tr>
      <w:tr>
        <w:trPr>
          <w:trHeight w:val="5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奖次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作  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作  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优秀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倾斜（组诗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张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笔名：白瀚水</w:t>
            </w:r>
            <w:r>
              <w:rPr>
                <w:rStyle w:val="Font51"/>
                <w:sz w:val="24"/>
                <w:szCs w:val="24"/>
                <w:lang w:bidi="ar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辽宁大连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冬泳老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杜华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广元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阳光照亮前方的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维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浙江杭州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阅读，从救命稻草到治疗良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雷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巴中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山水之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组诗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 xml:space="preserve">)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伍国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广元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在广元，用平仄编排运动的节奏（组诗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祝宝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安徽阜阳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轮椅的心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蒋玉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中山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省运会上的广元时光（组诗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王兴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贵州遵义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我要美起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杨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广元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梅英的梦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谢文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深圳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诗意广元（组诗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杨胜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南充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遇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卓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南充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在广元，如梦奔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何国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广元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绿色广元</w:t>
            </w:r>
            <w:r>
              <w:rPr>
                <w:rStyle w:val="Font61"/>
                <w:sz w:val="24"/>
                <w:szCs w:val="24"/>
                <w:lang w:bidi="ar"/>
              </w:rPr>
              <w:t>的活力抒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林文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福建宁德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大山情，运动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彭小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重庆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逆风飞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王清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广元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绿色省运  逐梦凤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杨奎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旺苍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乒乓决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荣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成都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柔力球，你好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隆奇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四川广元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岳父的省运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王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苏苏州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sectPr>
      <w:type w:val="nextPage"/>
      <w:pgSz w:w="11906" w:h="16838"/>
      <w:pgMar w:left="1440" w:right="1440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楷体" w:hAnsi="楷体" w:eastAsia="楷体" w:cs="楷体"/>
      <w:color w:val="000000"/>
      <w:sz w:val="15"/>
      <w:szCs w:val="15"/>
      <w:u w:val="none"/>
    </w:rPr>
  </w:style>
  <w:style w:type="character" w:styleId="Font61">
    <w:name w:val="font61"/>
    <w:basedOn w:val="Style14"/>
    <w:qFormat/>
    <w:rPr>
      <w:rFonts w:ascii="楷体" w:hAnsi="楷体" w:eastAsia="楷体" w:cs="楷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7:00Z</dcterms:created>
  <dc:creator>Administrator</dc:creator>
  <dc:description/>
  <cp:keywords/>
  <dc:language>en-US</dc:language>
  <cp:lastModifiedBy>办公室:张晓瑜</cp:lastModifiedBy>
  <dcterms:modified xsi:type="dcterms:W3CDTF">2018-07-11T10:22:00Z</dcterms:modified>
  <cp:revision>3</cp:revision>
  <dc:subject/>
  <dc:title>中国体育彩票杯“绿色省运  康养广元”文学征文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