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 w:bidi="ar-SA"/>
        </w:rPr>
        <w:t>2022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 w:bidi="ar-SA"/>
        </w:rPr>
        <w:t>年广元市智力运动城市</w:t>
      </w:r>
      <w:r>
        <w:rPr>
          <w:rFonts w:ascii="宋体" w:hAnsi="宋体" w:cs="宋体"/>
          <w:b/>
          <w:color w:val="000000"/>
          <w:sz w:val="36"/>
          <w:szCs w:val="36"/>
          <w:lang w:bidi="ar-SA"/>
        </w:rPr>
        <w:t>邀请赛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 w:bidi="ar-SA"/>
        </w:rPr>
        <w:t>竞赛规程（围棋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主办单位</w:t>
      </w:r>
      <w:r>
        <w:rPr>
          <w:rFonts w:cs="Calibri;Lucida Sans" w:eastAsia="Calibri;Lucida Sans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广元市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广元市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承办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 xml:space="preserve">单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竞赛时间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及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（报到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举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竞赛日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4"/>
        <w:gridCol w:w="3735"/>
      </w:tblGrid>
      <w:tr>
        <w:trPr>
          <w:trHeight w:val="53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内容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4:00—17: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报到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7:30—18:3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领队教练员联席会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8:20—08:5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开赛仪式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9:00—11:3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第一轮比赛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:30—14: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午餐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4:00—18: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第二、三轮比赛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09:00—11:3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第四轮比赛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1:30—14: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午餐</w:t>
            </w:r>
          </w:p>
        </w:tc>
      </w:tr>
      <w:tr>
        <w:trPr>
          <w:trHeight w:val="53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4:00—16:3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第五轮比赛</w:t>
            </w:r>
          </w:p>
        </w:tc>
      </w:tr>
      <w:tr>
        <w:trPr>
          <w:trHeight w:val="549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6:30—17: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颁奖仪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成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郫都区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德阳市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眉山市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乐山市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泸州市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巴中市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达州市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遂宁市代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广元市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运动员年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应年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1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以前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9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以后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参赛运动员限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区工作或生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以上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须持第二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参赛，身份证信息显示非本市、区人员，需提供学籍证明、就职单位劳动合同、收入及纳税证明、社保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参赛运动员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为开赛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天内无高风险地区旅居史人员，抵广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次核酸检测结果为阴性及抵广后每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核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检测结果为阴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行程码均为绿码，体温正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并经县级以上医院检查证明身体健康合格，并适合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参赛队限报领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，运动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男女不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每名运动员只能代表一个地区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八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比赛采用国家体育总局审定的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围棋竟赛规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比赛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轮积分编排赛制决出团体成绩，具体细则另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采用电脑自动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每局均由双方棋手自行猜先确定先后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次比赛用时为加秒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比赛开始后，迟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钟者，本轮判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九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赛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对局中不得使用通讯工具。手机响铃判犯规一次，不得接、打手机或查看微信（短信）。严禁软件作弊，如经查实取消本队比赛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比赛现场禁止吸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不得大声喧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三）公平竞赛，遵守赛风赛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名次录取及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次比赛录取团体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颁发证书和奖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第一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，第二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，第三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，第四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，第五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，第六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参赛队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前将报名单传至竞赛组委会。（联系人及电话：吴绍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139081285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:00—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地点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参赛选手报到时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提供本人二代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身份证信息显示非本市、区人员，需提供学籍证明、就职单位劳动合同、收入及纳税证明、社保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提交本人购买人身意外伤害保险证明复印件（含往返途中）及县级以上医院身体健康体检证明（有且不限于血常规、血压、心电检测结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二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参赛队交通费自理，食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及参赛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由主办方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提前和滞后留会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十三、本次比赛的仲裁委员、裁判长和裁判员，由赛事组委会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十四、未尽事宜另行通知。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华文仿宋">
    <w:altName w:val="汉仪仿宋简"/>
    <w:charset w:val="86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5:00Z</dcterms:created>
  <dc:creator>user</dc:creator>
  <dc:description/>
  <dc:language>en-US</dc:language>
  <cp:lastModifiedBy>user</cp:lastModifiedBy>
  <dcterms:modified xsi:type="dcterms:W3CDTF">2022-11-25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