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10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 w:bidi="ar-SA"/>
        </w:rPr>
        <w:t>年广元市智力运动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bidi="ar-SA"/>
        </w:rPr>
        <w:t>城市邀请赛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 w:bidi="ar-SA"/>
        </w:rPr>
        <w:t>竞赛规程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6"/>
          <w:szCs w:val="36"/>
          <w:lang w:val="en-US" w:eastAsia="zh-CN" w:bidi="ar-SA"/>
        </w:rPr>
        <w:t>（桥牌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bidi="ar-SA"/>
        </w:rPr>
        <w:t>一、主办单位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元市体育局、广元市体育总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bidi="ar-SA"/>
        </w:rPr>
        <w:t>承办单位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bidi="ar-SA"/>
        </w:rPr>
        <w:t>、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赛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bidi="ar-SA"/>
        </w:rPr>
        <w:t>时间及地点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（报到）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在……举行。（暂定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竞赛日程：</w:t>
      </w:r>
    </w:p>
    <w:tbl>
      <w:tblPr>
        <w:tblW w:w="8999" w:type="dxa"/>
        <w:jc w:val="left"/>
        <w:tblInd w:w="-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3000"/>
        <w:gridCol w:w="4148"/>
      </w:tblGrid>
      <w:tr>
        <w:trPr>
          <w:trHeight w:val="547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项目</w:t>
            </w:r>
          </w:p>
        </w:tc>
      </w:tr>
      <w:tr>
        <w:trPr>
          <w:trHeight w:val="547" w:hRule="exact"/>
        </w:trPr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sz w:val="28"/>
                <w:szCs w:val="28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:00—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:0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报到</w:t>
            </w:r>
          </w:p>
        </w:tc>
      </w:tr>
      <w:tr>
        <w:trPr>
          <w:trHeight w:val="547" w:hRule="exac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—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领队教练员联席会</w:t>
            </w:r>
          </w:p>
        </w:tc>
      </w:tr>
      <w:tr>
        <w:trPr>
          <w:trHeight w:val="547" w:hRule="exact"/>
        </w:trPr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sz w:val="28"/>
                <w:szCs w:val="28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—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开赛仪式</w:t>
            </w:r>
          </w:p>
        </w:tc>
      </w:tr>
      <w:tr>
        <w:trPr>
          <w:trHeight w:val="547" w:hRule="exac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9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—10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积分编排排位赛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轮</w:t>
            </w:r>
          </w:p>
        </w:tc>
      </w:tr>
      <w:tr>
        <w:trPr>
          <w:trHeight w:val="547" w:hRule="exac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0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5—11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积分编排排位赛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轮</w:t>
            </w:r>
          </w:p>
        </w:tc>
      </w:tr>
      <w:tr>
        <w:trPr>
          <w:trHeight w:val="547" w:hRule="exac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1:30—12:3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积分编排排位赛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轮</w:t>
            </w:r>
          </w:p>
        </w:tc>
      </w:tr>
      <w:tr>
        <w:trPr>
          <w:trHeight w:val="547" w:hRule="exac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—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:3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午餐</w:t>
            </w:r>
          </w:p>
        </w:tc>
      </w:tr>
      <w:tr>
        <w:trPr>
          <w:trHeight w:val="547" w:hRule="exac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:30—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:3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积分编排排位赛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轮</w:t>
            </w:r>
          </w:p>
        </w:tc>
      </w:tr>
      <w:tr>
        <w:trPr>
          <w:trHeight w:val="547" w:hRule="exac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—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积分编排排位赛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轮</w:t>
            </w:r>
          </w:p>
        </w:tc>
      </w:tr>
      <w:tr>
        <w:trPr>
          <w:trHeight w:val="553" w:hRule="exact"/>
        </w:trPr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2:00---14: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午餐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积分编排排位赛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轮</w:t>
            </w:r>
          </w:p>
        </w:tc>
      </w:tr>
      <w:tr>
        <w:trPr>
          <w:trHeight w:val="553" w:hRule="exac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0:15—11: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积分编排排位赛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轮</w:t>
            </w:r>
          </w:p>
        </w:tc>
      </w:tr>
      <w:tr>
        <w:trPr>
          <w:trHeight w:val="547" w:hRule="exac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:15---12:0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颁奖仪式</w:t>
            </w:r>
          </w:p>
        </w:tc>
      </w:tr>
      <w:tr>
        <w:trPr>
          <w:trHeight w:val="562" w:hRule="exac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参赛单位及人数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直机关工委桥牌队、省市场监管局局机关桥牌队、省桥牌协会桥牌队、广安市桥牌队、遂宁市桥牌队、凉山州桥牌队、内江市桥牌队、德阳市桥牌队、广元市男子桥牌队、广元市混合桥牌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比赛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团体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运动员资格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一）参赛运动员年龄应年满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（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以前出生），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（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以后出生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各队参赛运动员限本市、区工作或生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上的人员，须持第二代身份证参赛，身份证信息显示非本市、区人员，需提供学籍证明、就职单位劳动合同、收入及纳税证明、社保证明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参赛运动员必须为开赛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无中高风险地区旅居史人员，抵广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核酸检测结果为阴性及抵广后每日核酸检测结果为阴性，健康码、行程码均为绿码，体温正常，并经县级以上医院检查证明身体健康合格，并适合参加本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参赛办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各参赛队限报领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运动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（男女不限），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每名运动员只能代表一个队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八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竞赛办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赛采用积分编排赛，共进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轮比赛，每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副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" w:eastAsia="zh-CN" w:bidi="ar-SA"/>
        </w:rPr>
        <w:t>赛风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" w:eastAsia="zh-CN" w:bidi="ar-SA"/>
        </w:rPr>
        <w:t>赛纪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严格落实体育总局、公安部《关于加强体育赛场行为规范管理的若干意见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体规字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等要求，凡在比赛中无故弃权、停赛罢赛、打架斗殴、徇私舞弊、弄虚作假等违反体育道德和赛风赛纪者，将依法依规严肃追究相关责任人员责任，取消相关代表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奖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名次录取及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奖励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比赛录取团体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颁发证书和奖金，授予中国桥牌协会大师分。第一名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第二名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第三名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第四名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第五名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第六名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十一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报名和报到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）报名：各参赛队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用微信方式将报名单传至竞赛组委会。（联系人及电话：饶劲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8881289199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微信同号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报到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:00—17:00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点：…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参赛选手报到时需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提供本人二代身份证原件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身份证信息显示非本市、区人员，需提供学籍证明、就职单位劳动合同、收入及纳税证明、社保证明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提交本人购买人身意外伤害保险证明复印件（含往返途中）及县级以上医院身体健康体检证明（有且不限于血常规、血压、心电检测结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二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经费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参赛队交通费自理，食宿及参赛费由主办方承担。提前和滞后留会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十三、本次比赛的仲裁委员、裁判长和裁判员，由赛事组委会选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十四、未尽事宜另行通知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variable"/>
  </w:font>
  <w:font w:name="Calibri Light">
    <w:altName w:val="Lucida Sans"/>
    <w:charset w:val="00"/>
    <w:family w:val="auto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variable"/>
  </w:font>
  <w:font w:name="华文仿宋">
    <w:altName w:val="汉仪仿宋简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51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libri Light;Lucida Sans" w:hAnsi="Calibri Light;Lucida Sans" w:eastAsia="宋体" w:cs="Times New Roman"/>
      <w:b/>
      <w:bCs/>
      <w:color w:val="2E75B5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6:00Z</dcterms:created>
  <dc:creator>user</dc:creator>
  <dc:description/>
  <dc:language>en-US</dc:language>
  <cp:lastModifiedBy>user</cp:lastModifiedBy>
  <dcterms:modified xsi:type="dcterms:W3CDTF">2022-11-25T09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