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7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-SA"/>
        </w:rPr>
        <w:t>综合评分明细表（参考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5"/>
        <w:gridCol w:w="1034"/>
        <w:gridCol w:w="5551"/>
        <w:gridCol w:w="1087"/>
      </w:tblGrid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评分因素及权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分值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评分标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说明</w:t>
            </w:r>
          </w:p>
        </w:tc>
      </w:tr>
      <w:tr>
        <w:trPr>
          <w:trHeight w:val="1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报价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满足磋商文件要求且最后报价最低的供应商的价格为磋商基准价，其价格分为满分。其他供应商的价格分统一按照下列公式计算：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磋商报价得分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=(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磋商基准价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最后磋商报价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)×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履约能力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以供应商提供曾组织</w:t>
            </w:r>
            <w:r>
              <w:rPr>
                <w:rFonts w:cs="宋体"/>
                <w:color w:val="000000"/>
                <w:sz w:val="24"/>
                <w:szCs w:val="24"/>
                <w:lang w:eastAsia="zh-CN" w:bidi="ar-SA"/>
              </w:rPr>
              <w:t>或参与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过</w:t>
            </w:r>
            <w:r>
              <w:rPr>
                <w:rFonts w:cs="宋体"/>
                <w:color w:val="000000"/>
                <w:sz w:val="24"/>
                <w:szCs w:val="24"/>
                <w:lang w:eastAsia="zh-CN" w:bidi="ar-SA"/>
              </w:rPr>
              <w:t>市级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及以上体育活动或体育赛事或类似活动案例数量评定：提供一个</w:t>
            </w:r>
            <w:r>
              <w:rPr>
                <w:rFonts w:cs="宋体"/>
                <w:color w:val="000000"/>
                <w:sz w:val="24"/>
                <w:szCs w:val="24"/>
                <w:lang w:eastAsia="zh-CN" w:bidi="ar-SA"/>
              </w:rPr>
              <w:t>省级及以上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活动或赛事的证明材料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eastAsia="zh-CN" w:bidi="ar-SA"/>
              </w:rPr>
              <w:t>、提供一个市级活动或赛事的证明材料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本项最多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bidi="ar-SA"/>
              </w:rPr>
              <w:t>分。</w:t>
            </w:r>
          </w:p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以供应商提供的活动实施计划进行评定：提供充足的人员配备及职责分工方案及合理的工作时间安排，将工作量化安排到每天、每人。本项最多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相关参与组织活动的证明材料</w:t>
            </w:r>
          </w:p>
        </w:tc>
      </w:tr>
      <w:tr>
        <w:trPr>
          <w:trHeight w:val="51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项目组织及实施方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  <w:t>供应商针对本项目提供活动执行方案，方案应包含但不限于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组织工作方案、安全保障方案、医疗及防疫方案、风险防范及应急处置预案、风险评估报告、招商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每缺少一项内容的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分，直至扣完该项分值为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注：内容错误系指以下情形中的任意一项：项目名称、实施地点、涉及的规范、标准与本项目要求不一致；人员专业与项目岗位要求不匹配；设施设备配置与项目要求不匹配；技术环节不规范或漏缺项；实施操作流程不规范或漏缺项；方案内容不清晰或交叉混乱；方案内容与项目内在需求有漏项；实施过程或质量控制措施缺乏有效监督机制；应急预案不规范或漏缺项或与实际情况不符；管理方案或具体措施与项目实际情况不匹配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响应文件的规范性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响应文件制作规范，没有偏差情形的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；有一项偏差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，直至该项分值扣完为止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>
      <w:rFonts w:ascii="宋体" w:hAnsi="宋体" w:eastAsia="宋体"/>
      <w:sz w:val="21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20" w:hanging="0"/>
    </w:pPr>
    <w:rPr>
      <w:rFonts w:ascii="宋体" w:hAnsi="宋体" w:eastAsia="宋体"/>
      <w:sz w:val="21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4:00Z</dcterms:created>
  <dc:creator>user</dc:creator>
  <dc:description/>
  <dc:language>en-US</dc:language>
  <cp:lastModifiedBy>user</cp:lastModifiedBy>
  <dcterms:modified xsi:type="dcterms:W3CDTF">2022-11-25T09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