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0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highlight w:val="none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bidi="ar-SA"/>
        </w:rPr>
        <w:t>法定代表人授权书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0"/>
        <w:jc w:val="left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 w:bidi="ar-SA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0"/>
        <w:jc w:val="left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 w:bidi="ar-SA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广元市体育局</w:t>
      </w:r>
      <w:r>
        <w:rPr>
          <w:rFonts w:ascii="宋体" w:hAnsi="宋体" w:cs="宋体"/>
          <w:color w:val="000000"/>
          <w:sz w:val="28"/>
          <w:szCs w:val="28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本授权声明：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 w:bidi="ar-SA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（投标人名称）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（法定代表人姓名、职务）授权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（被授权人姓名、职务）为我方 “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” 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 xml:space="preserve">法定代表人签字或者加盖个人名章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 xml:space="preserve">授权代表签字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投标人名称：       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 xml:space="preserve">日    期：              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 w:bidi="ar-SA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variable"/>
  </w:font>
  <w:font w:name="Calibri Light">
    <w:altName w:val="Lucida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libri Light;Lucida Sans" w:hAnsi="Calibri Light;Lucida Sans" w:eastAsia="宋体" w:cs="Times New Roman"/>
      <w:b/>
      <w:bCs/>
      <w:color w:val="5B9BD5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2:00Z</dcterms:created>
  <dc:creator>user</dc:creator>
  <dc:description/>
  <dc:language>en-US</dc:language>
  <cp:lastModifiedBy>user</cp:lastModifiedBy>
  <dcterms:modified xsi:type="dcterms:W3CDTF">2022-11-25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