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 w:before="0" w:after="156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2"/>
        <w:spacing w:lineRule="exact" w:line="460" w:before="312" w:after="312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苍溪县</w:t>
      </w:r>
      <w:r>
        <w:rPr>
          <w:rFonts w:eastAsia="方正小标宋简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sz w:val="36"/>
          <w:szCs w:val="36"/>
        </w:rPr>
        <w:t>年秋季公开引进急需紧缺人才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1"/>
        <w:gridCol w:w="1145"/>
        <w:gridCol w:w="829"/>
        <w:gridCol w:w="1273"/>
        <w:gridCol w:w="1120"/>
        <w:gridCol w:w="406"/>
        <w:gridCol w:w="6"/>
        <w:gridCol w:w="1027"/>
        <w:gridCol w:w="1801"/>
      </w:tblGrid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献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127"/>
      </w:tblGrid>
      <w:tr>
        <w:trPr>
          <w:trHeight w:val="2922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处分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织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1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20" w:firstLine="399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460"/>
              <w:ind w:right="420"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</w:p>
    <w:p>
      <w:pPr>
        <w:pStyle w:val="Normal"/>
        <w:spacing w:lineRule="exact" w:line="576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20297687"/>
      <w:bookmarkEnd w:id="0"/>
      <w:r>
        <w:rPr>
          <w:rFonts w:ascii="方正小标宋简体" w:hAnsi="方正小标宋简体" w:eastAsia="方正小标宋简体"/>
          <w:sz w:val="44"/>
          <w:szCs w:val="44"/>
        </w:rPr>
        <w:t>苍溪县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秋季公开引进急需紧缺人才专业目录及岗位信息表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255"/>
        <w:gridCol w:w="3160"/>
        <w:gridCol w:w="2942"/>
        <w:gridCol w:w="1701"/>
        <w:gridCol w:w="927"/>
      </w:tblGrid>
      <w:tr>
        <w:trPr>
          <w:trHeight w:val="95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编号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需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794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委组织部（县干部人事档案管理中心）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学本科及以上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档案学类、计算机科学及技术及相关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限男性，中共党员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94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学本科及以上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限男性，中共党员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94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委群工局（县信访服务中心）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学本科及以上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类、社会工作类、汉语言文学及相关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4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自然资源局（县土地房屋征收拆迁事务中心）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学本科及以上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94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自然资源局（县国土空间规划编制研究中心）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学本科及以上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乡规划、人文地理与城乡规划及相关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94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自然资源局（县土地整理收购储备交易中心）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学本科及以上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4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审计局（县固定资产投资审计中心）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学本科及以上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、会计学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62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商务和经济合作局（县扶贫产品营销服务中心）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学本科及以上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、市场营销、经济管理、汉语言文学及相关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exact" w:line="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  <w:bookmarkStart w:id="1" w:name="_Hlk20297687"/>
      <w:bookmarkStart w:id="2" w:name="_Hlk20297687"/>
      <w:bookmarkEnd w:id="2"/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Calibri" w:hAnsi="Calibri" w:eastAsia="仿宋_GB2312" w:cs="Calibri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rFonts w:ascii="Calibri" w:hAnsi="Calibri" w:cs="Calibri"/>
      <w:kern w:val="0"/>
      <w:szCs w:val="21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0:00Z</dcterms:created>
  <dc:creator>Lenovo User</dc:creator>
  <dc:description/>
  <dc:language>en-US</dc:language>
  <cp:lastModifiedBy>酷酷男</cp:lastModifiedBy>
  <cp:lastPrinted>2019-09-25T09:05:00Z</cp:lastPrinted>
  <dcterms:modified xsi:type="dcterms:W3CDTF">2019-09-26T06:50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