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spacing w:lineRule="exact" w:line="600" w:before="156" w:after="156"/>
        <w:ind w:right="-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广元市工业产业扶贫专项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实施方案工作进度安排表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22"/>
        <w:gridCol w:w="800"/>
        <w:gridCol w:w="800"/>
        <w:gridCol w:w="687"/>
        <w:gridCol w:w="751"/>
        <w:gridCol w:w="718"/>
        <w:gridCol w:w="767"/>
        <w:gridCol w:w="703"/>
        <w:gridCol w:w="754"/>
        <w:gridCol w:w="754"/>
        <w:gridCol w:w="714"/>
        <w:gridCol w:w="694"/>
        <w:gridCol w:w="695"/>
        <w:gridCol w:w="7"/>
        <w:gridCol w:w="871"/>
        <w:gridCol w:w="7"/>
      </w:tblGrid>
      <w:tr>
        <w:trPr>
          <w:trHeight w:val="4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县区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进度计划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一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较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年工业企业新增解决贫困户就业人数（人）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6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累计</w:t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苍溪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旺苍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剑阁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青川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利州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bidi="a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bidi="ar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bidi="ar"/>
              </w:rPr>
              <w:t>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bidi="ar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bidi="ar"/>
              </w:rPr>
              <w:t>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bidi="ar"/>
              </w:rPr>
              <w:t>1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bidi="ar"/>
              </w:rPr>
              <w:t>1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bidi="ar"/>
              </w:rPr>
              <w:t>2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bidi="ar"/>
              </w:rPr>
              <w:t>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bidi="ar"/>
              </w:rPr>
              <w:t>2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bidi="ar"/>
              </w:rPr>
              <w:t>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bidi="ar"/>
              </w:rPr>
              <w:t>26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昭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朝天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广元经济技术开发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（二）较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年新增小微工业企业数（户）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lang w:bidi="ar"/>
              </w:rPr>
              <w:t>累计</w:t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苍溪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旺苍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剑阁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青川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利州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昭化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朝天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bidi="ar"/>
              </w:rPr>
              <w:t>广元经济技术开发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3:00Z</dcterms:created>
  <dc:creator>综合室:李涛</dc:creator>
  <dc:description/>
  <dc:language>en-US</dc:language>
  <cp:lastModifiedBy>综合室:李涛</cp:lastModifiedBy>
  <dcterms:modified xsi:type="dcterms:W3CDTF">2018-04-24T05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