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80" w:hanging="0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2</w:t>
      </w:r>
    </w:p>
    <w:tbl>
      <w:tblPr>
        <w:tblW w:w="939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5746"/>
        <w:gridCol w:w="2875"/>
      </w:tblGrid>
      <w:tr>
        <w:trPr>
          <w:trHeight w:val="537" w:hRule="atLeast"/>
        </w:trPr>
        <w:tc>
          <w:tcPr>
            <w:tcW w:w="9398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18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全市重点工业企业名单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企 业 名 称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黑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黑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所属地区</w:t>
            </w:r>
          </w:p>
        </w:tc>
      </w:tr>
      <w:tr>
        <w:trPr>
          <w:trHeight w:val="269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一、优势骨干企业，共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1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户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中石化广元天然气净化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嘉陵江亭子口水利水电开发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攀成钢焦化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他山石能源投资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兴能新材料有限公司（含剑兴锂电池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海天实业有限责任公司（含海鹏生物科技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零八一电子集团（含天源、力源、红轮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华电四川发电有限公司宝珠寺水力发电厂（含紫兰坝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四川省燃气有限公司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中纺粮油（广元）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海螺水泥有限责任公司（含海螺塑料包装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长虹电子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娃哈哈公司（含启力、食品、广发、饮料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广元启明星铝业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7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新中方医药集团（含中方、中创、蓉成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二、重点培育企业（与新进规企业不重复），共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80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户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欣鸿宇食品发展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西南华晖工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苍溪七星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猕猴桃食品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毅力猕猴桃产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省苍溪县面业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俊绿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佳运粮油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骐良建材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省帝奥光学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米仓山茶业集团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川煤石洞沟煤业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广成煤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天森煤化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合众化工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雅化集团旺苍化工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旺苍西南水泥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匡山水泥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天马丝绸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旺苍县天宝食品有限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新力能源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嘉欣包装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信立包装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联动活塞制造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中美木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联美生物药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驰恒专用汽车制造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川煤水泥股份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中哲新材料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唯鸿生物科技股份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省青川县川珍实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虹禾晶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省青川红源石业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青野葛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广旺能源发展（集团）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华油天然气广元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昭钢炭素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高力水泥实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兴豪运木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大唐广元风电开发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帆舟食品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龙洲园食品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天湟山核桃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瑞康隆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春兰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海聚环保科技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汇源饮用水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新良农业开发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香香嘴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升达林业产业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福润肉类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雨润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壮牛农牧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铁骑力士饲料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牛牛生物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宏瑞达饲料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天信石业股份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朝天区富达石业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太阳坪金矿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省广元市康康医疗器械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岚晟生物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亿航环保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宗皇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朝天区裕鑫农业开发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金贝儿食品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海诺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安驭铝合金车轮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蜀塔电缆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广融科技股份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元泰达新材料股份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同创新材料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博锐精工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国大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恒大铝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广元金锟铝业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恒太铝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中铝铝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皇泽光电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思必达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汇通沥青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9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三、新进规培育企业，共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2"/>
                <w:szCs w:val="22"/>
                <w:lang w:bidi="ar"/>
              </w:rPr>
              <w:t>45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2"/>
                <w:szCs w:val="22"/>
                <w:lang w:bidi="ar"/>
              </w:rPr>
              <w:t>户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四川麦夫子食品有限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苍溪县华瑞印刷有限责任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吉通能源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正元工贸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舒之恒鞋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凤仪湾矿泉水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中豪生物质能源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苍溪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旺苍磨岩发达煤业有限责任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东河煤业集团金帝煤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旺苍虹达煤业集团金安煤业有限公司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旺苍县四新煤业有限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旺苍县川丰煤业有限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优益家实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振华矿业有限公司（原名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畅怡石材加工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旺苍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剑阁县兴龙天然气有限责任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剑阁县万恒石料加工有限责任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中节能风力发电四川有限公司（天台山风电）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兴能新源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新纪元电动汽车动力总成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剑阁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青川农乡食品有限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青川县鼎源茶业有限责任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猎翁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安铭硅酸钠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青川县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玉振农业开发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昕蔚管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新大地电气设备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坝源商贸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森丽再生资源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利州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广元市锋力煤业有限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四川南方食品有限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森鑫生物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省川杭塑胶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省天叶农林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昭化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广元市川宜建材有限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食味轩食品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秦川印象生态农业开发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朝天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广元龙祥纺织有限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前瞻服饰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 xml:space="preserve">广元瑞峰新材料有限公司  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捷成管业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赤健中药科技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汇峰建材有限责任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2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四川揽山环保装备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  <w:tr>
        <w:trPr>
          <w:trHeight w:val="5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市盛元智能技术有限公司</w:t>
            </w:r>
          </w:p>
        </w:tc>
        <w:tc>
          <w:tcPr>
            <w:tcW w:w="2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bidi="ar"/>
              </w:rPr>
              <w:t>广元经济技术开发区</w:t>
            </w:r>
          </w:p>
        </w:tc>
      </w:tr>
    </w:tbl>
    <w:p>
      <w:pPr>
        <w:pStyle w:val="Normal"/>
        <w:spacing w:lineRule="exact" w:line="566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2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2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2:00Z</dcterms:created>
  <dc:creator>综合室:李涛</dc:creator>
  <dc:description/>
  <dc:language>en-US</dc:language>
  <cp:lastModifiedBy>综合室:李涛</cp:lastModifiedBy>
  <dcterms:modified xsi:type="dcterms:W3CDTF">2018-04-24T05:2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