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广元市农产品质量安全监管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乡镇名单</w:t>
      </w:r>
    </w:p>
    <w:p>
      <w:pPr>
        <w:pStyle w:val="Normal"/>
        <w:widowControl/>
        <w:spacing w:lineRule="exact" w:line="576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苍溪县龙山镇     苍溪县文昌镇     苍溪县歧坪镇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旺苍县东河镇     剑阁县武连镇     剑阁县开封镇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公兴镇     青川县凉水镇     青川县蒿溪回族乡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利州区宝轮镇     利州区金洞乡     昭化区紫云乡</w:t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昭化区卫子镇     昭化区石井铺镇   朝天区平溪乡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widowControl/>
        <w:spacing w:lineRule="exact" w:line="48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ragraph">
                <wp:posOffset>3302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2.6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7:00Z</dcterms:created>
  <dc:creator>USER</dc:creator>
  <dc:description/>
  <dc:language>en-US</dc:language>
  <cp:lastModifiedBy>综合室:李涛</cp:lastModifiedBy>
  <cp:lastPrinted>2014-07-24T16:08:00Z</cp:lastPrinted>
  <dcterms:modified xsi:type="dcterms:W3CDTF">2018-04-24T05:08:23Z</dcterms:modified>
  <cp:revision>2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