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5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六届广元知名品牌名单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新确认名单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5"/>
        <w:gridCol w:w="315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四川省双喜家居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华龙太子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软体家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市帆舟食品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帆舟牌酸辣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四川春兰食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悦福星牌挂面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市成友米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庄分田牌大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市新时代服装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新时代牌学生校服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广元市昌禾食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昌禾牌糕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四川靠山王食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则天山寨牌蕨根粉丝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四川天赐剑门关温泉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酒店管理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复查确认名单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8"/>
        <w:gridCol w:w="3150"/>
      </w:tblGrid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市金屋家具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金屋牌办公家具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市草根村食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三山七绝牌干制食用菌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市帆舟食品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帆舟牌马铃薯水晶粉丝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紫阳农林工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紫爵大朝牌橄榄油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四川百夫长清真饮品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汇乐源牌饮用水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元棒仁食品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采鲜坊牌烘焙核桃仁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剑阁县剑门关镇志公寺食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志公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豆腐干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四川剑门关矿泉水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剑门关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矿泉水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四川省青川县富乐蜂产品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蕊芯堂牌蜂蜜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四川广元蓉成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莱康牌小儿解表止咳口服液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旺苍县莉新装饰材料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莉新牌腻子粉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雅化集团旺苍化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雅化牌工业炸药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广元市仙和甜柿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仙和牌甜柿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广元市昭化区紫云猕猴桃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紫云猕猴桃牌猕猴桃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广元建一机械制造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皇泽牌混凝土配料机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四川艾力特电子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XSTOP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牌电网控制器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四川苍溪国际大酒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酒店管理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昭化平乐旅游资源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景区管理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exact" w:line="480"/>
        <w:ind w:left="0" w:hanging="0"/>
        <w:jc w:val="both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8:00Z</dcterms:created>
  <dc:creator>Owner</dc:creator>
  <dc:description/>
  <dc:language>en-US</dc:language>
  <cp:lastModifiedBy>综合室:李涛</cp:lastModifiedBy>
  <cp:lastPrinted>2017-04-10T14:32:00Z</cp:lastPrinted>
  <dcterms:modified xsi:type="dcterms:W3CDTF">2018-06-08T07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